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/>
        <w:t xml:space="preserve">від«____» </w:t>
      </w:r>
      <w:r>
        <w:rPr>
          <w:b/>
          <w:i/>
          <w:sz w:val="28"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34</w:t>
      </w:r>
      <w:r>
        <w:rPr>
          <w:b/>
          <w:i/>
          <w:sz w:val="28"/>
          <w:szCs w:val="28"/>
          <w:u w:val="single"/>
          <w:lang w:val="uk-UA"/>
        </w:rPr>
        <w:t>6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дозвіл на розміщення рекламної конструкції фізичній особі підприємцю Костенюку І.М. за адрес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Першотравнева, 25 (на стіні кінотеатру «Юність»), </w:t>
        <w:br/>
        <w:t>розміром 3,0х6,0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Надати на два роки та чотири місяці дозвіл на розміщення рекламної конструкції ПрАТ «Аптечна мережа «Фармація» за адрес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ршотравнева, 12  на фасаді будівлі, розміром 7,7х0,9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 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3:00Z</dcterms:created>
  <dc:creator>admin</dc:creator>
  <dc:description/>
  <cp:keywords/>
  <dc:language>en-US</dc:language>
  <cp:lastModifiedBy>Пользователь Windows</cp:lastModifiedBy>
  <cp:lastPrinted>2019-07-29T13:21:00Z</cp:lastPrinted>
  <dcterms:modified xsi:type="dcterms:W3CDTF">2019-09-30T10:23:00Z</dcterms:modified>
  <cp:revision>2</cp:revision>
  <dc:subject/>
  <dc:title/>
</cp:coreProperties>
</file>