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</w:rPr>
      </w:pPr>
      <w:r>
        <w:rPr/>
        <w:t xml:space="preserve">від«____» </w:t>
      </w:r>
      <w:r>
        <w:rPr>
          <w:b/>
          <w:i/>
          <w:szCs w:val="28"/>
          <w:u w:val="single"/>
        </w:rPr>
        <w:t>24.09.2019</w:t>
      </w:r>
      <w:r>
        <w:rPr/>
        <w:t xml:space="preserve">  20 ____  р.  №  </w:t>
      </w:r>
      <w:r>
        <w:rPr>
          <w:b/>
          <w:i/>
          <w:szCs w:val="28"/>
          <w:u w:val="single"/>
        </w:rPr>
        <w:t>352</w:t>
      </w:r>
      <w:r>
        <w:rPr>
          <w:b/>
          <w:i/>
        </w:rPr>
        <w:t xml:space="preserve">                                                </w:t>
        <w:tab/>
      </w:r>
      <w:r>
        <w:rPr/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встановлення розкладу робо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господарюючого суб’єкта, згідно з Законом України ,,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,,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Footer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1. Встановити режим роботи для магазину „Галант плюс” фізичної особи-підприємця Синиці Надії Володимирівни, який розташовано по вул.Першотравневій, буд.19, з 07.00 до 22.00, без перерви та вихідних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 Рекомендувати суб’єкту господарювання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забезпечити дотримання умов Закону України ,,Про внесення змін до деяких законодавчих актів України щодо захисту населення від впливу шуму”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- забезпечити дотримання законодавства щодо мовної політики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забезпечити обов’язковий благоустрій прилеглої до об’єкта території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-  встановити на об’єктах внутрішнє відеоспостереження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3. Редакції щотижневика „Говорить Нова Каховка” (Деркач В.М.) висвітлити дане рішення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 Відділу економічного розвитку та торгівлі (Малій Т.М.) ознайомити суб’єктів господарювання із цим рішенням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Визнати таким, що втратив чинність, пункт 1.2 рішення виконавчого комітету від 26 серпня 2009 року №309 „Про встановлення розкладу роботи”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6. 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0:00Z</dcterms:created>
  <dc:creator>Tender</dc:creator>
  <dc:description/>
  <cp:keywords/>
  <dc:language>en-US</dc:language>
  <cp:lastModifiedBy>Admin</cp:lastModifiedBy>
  <cp:lastPrinted>2019-09-24T16:53:00Z</cp:lastPrinted>
  <dcterms:modified xsi:type="dcterms:W3CDTF">2019-09-24T13:56:00Z</dcterms:modified>
  <cp:revision>16</cp:revision>
  <dc:subject/>
  <dc:title/>
</cp:coreProperties>
</file>