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16"/>
          <w:szCs w:val="16"/>
        </w:rPr>
        <w:t xml:space="preserve">від «____» </w:t>
      </w:r>
      <w:r>
        <w:rPr>
          <w:b/>
          <w:i/>
          <w:szCs w:val="28"/>
          <w:u w:val="single"/>
          <w:lang w:val="uk-UA"/>
        </w:rPr>
        <w:t>24</w:t>
      </w:r>
      <w:r>
        <w:rPr>
          <w:b/>
          <w:i/>
          <w:szCs w:val="28"/>
          <w:u w:val="single"/>
        </w:rPr>
        <w:t>.10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Cs w:val="28"/>
          <w:u w:val="single"/>
        </w:rPr>
        <w:t>3</w:t>
      </w:r>
      <w:r>
        <w:rPr>
          <w:b/>
          <w:i/>
          <w:szCs w:val="28"/>
          <w:u w:val="single"/>
          <w:lang w:val="uk-UA"/>
        </w:rPr>
        <w:t>78</w:t>
      </w:r>
      <w:r>
        <w:rPr>
          <w:b/>
          <w:i/>
          <w:sz w:val="16"/>
          <w:szCs w:val="16"/>
        </w:rPr>
        <w:t xml:space="preserve">      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8"/>
          <w:szCs w:val="28"/>
        </w:rPr>
        <w:t>Про оренду об’єктів 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Розглянувши листи суб’єктів господарювання щодо укладання  договорів оренди, дострокового припинення договору оренди, дозволів на проведення капітального ремонту орендованих об’єктів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ею 29 Закону України "Про місцеве самоврядування в Україні", виконавчий комітет Новокаховської міської ради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1. Дозволити відділу з питань управління комунальним майном, інфраструктури Дніпрянського старостинського округу (Сендик О.В.):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Укласти з фізичною особою-підприємцем Хуторним Сергієм Сергійовичем, ідентифікаційний номер 3457115636, договір оренди на частину нежитлової будівлі загальною площею 124,4 кв.м, що розташована за адресою: м.Нова Каховка, вул. Корсунська,3, для зберігання і ремонту спецтехніки, строком  на два роки і одинадцять місяців, з орендною платою, визначеною згідно з Методикою і порядком використання плати за оренду комунального майна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1.2. Укласти з Дніпрянською загальноосвітньою школою (Фединяк Р.М.) договір оренди на частину нежитлової будівлі загальною площею 96,3 кв.м, що розташована за адресою: м.Нова Каховка, вул. Корсунська,3, для використання у господарській діяльності, строком на два роки і одинадцять місяців, з орендною платою 1 (одна) гривня в рік як для бюджетної організації.</w:t>
      </w:r>
    </w:p>
    <w:p>
      <w:pPr>
        <w:pStyle w:val="Normal"/>
        <w:tabs>
          <w:tab w:val="clear" w:pos="708"/>
          <w:tab w:val="left" w:pos="-241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 питань управління комунальним майном, інфраструктури Дніпрянського старостинського округу Сендик О.В. надати до відділу земельних відносин та комунальної власності копії договорів протягом трьох робочих днів після їх укладання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3. Дозволити головному лікарю комунального некомерційного підприємства "Центральна міська лікарня міста Нова Каховка" Гайдаманчуку І.І. укласти з фізичною особою-підприємцем Хребтань Олександрою Володимирівною, ідентифікаційний номер 3278000346:</w:t>
      </w:r>
    </w:p>
    <w:p>
      <w:pPr>
        <w:pStyle w:val="Normal"/>
        <w:tabs>
          <w:tab w:val="clear" w:pos="708"/>
          <w:tab w:val="left" w:pos="-2410" w:leader="none"/>
        </w:tabs>
        <w:ind w:right="-6" w:firstLine="709"/>
        <w:jc w:val="both"/>
        <w:rPr/>
      </w:pPr>
      <w:r>
        <w:rPr>
          <w:sz w:val="28"/>
          <w:szCs w:val="28"/>
        </w:rPr>
        <w:t>3.1. Договір оренди на частину коридору площею 1,25 кв.м на першому поверсі будівлі поліклініки, що розташована на території лікарняного комплексу №1 ЦМЛ  по вул. Героїв України,33-а, для розміщення платіжного терміналу строком на два роки і одинадцять місяців, з орендною платою, визначеною згідно з Методикою і порядком використання плати за оренду комунального майна.</w:t>
      </w:r>
    </w:p>
    <w:p>
      <w:pPr>
        <w:pStyle w:val="Normal"/>
        <w:tabs>
          <w:tab w:val="clear" w:pos="708"/>
          <w:tab w:val="left" w:pos="-2410" w:leader="none"/>
        </w:tabs>
        <w:ind w:right="-6" w:firstLine="709"/>
        <w:jc w:val="both"/>
        <w:rPr/>
      </w:pPr>
      <w:r>
        <w:rPr>
          <w:sz w:val="28"/>
          <w:szCs w:val="28"/>
        </w:rPr>
        <w:t>3.2. Договір оренди на частину коридору площею 1,25 кв.м на першому поверсі будівлі поліклініки, що розташована на території лікарняного комплексу №2 ЦМЛ по вул. Свєтлова,1, для розміщення платіжного терміналу строком на два роки і одинадцять місяців, з орендною платою, визначеною згідно з Методикою і порядком використання плати за оренду комунального майна.</w:t>
      </w:r>
    </w:p>
    <w:p>
      <w:pPr>
        <w:pStyle w:val="Normal"/>
        <w:tabs>
          <w:tab w:val="clear" w:pos="708"/>
          <w:tab w:val="left" w:pos="-241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ому лікарю КНП "ЦМЛ міста Нова Каховка" Гайдаманчуку І.І. надати до відділу земельних відносин та комунальної власності копії договорів протягом трьох робочих днів після їх укладання.</w:t>
      </w:r>
    </w:p>
    <w:p>
      <w:pPr>
        <w:pStyle w:val="Normal"/>
        <w:tabs>
          <w:tab w:val="clear" w:pos="708"/>
          <w:tab w:val="left" w:pos="-241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зволити директору ЗОШ №10 Новокаховської міської ради Рєзнікову В.В. припинити достроково за згодою сторін з 01 вересня 2019 року дію договору оренди з Громадською організацією "Польський дім" міста Нова Каховка №01/16-01-ор від 29 січня 2016 року з додатком №1 від 27 листопада 2018 року на приміщення загальною площею 24,6 кв.м на першому поверсі будівлі учбового закладу, що розташований за адресою: м.Нова Каховка, просп. Перемоги,30, у зв’язку з відмовою від оренди.</w:t>
      </w:r>
    </w:p>
    <w:p>
      <w:pPr>
        <w:pStyle w:val="Normal"/>
        <w:tabs>
          <w:tab w:val="clear" w:pos="708"/>
          <w:tab w:val="left" w:pos="-241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зволити директору загальноосвітньої школи №4 Барсуку В.Г. укласти з Новокаховським техніко-економічним ліцеєм договір користування спортивною залою в будівлі школи, що розташована за адресою: м.Нова Каховка, вул. Затишна,28, для проведення уроків фізкультури на строк до 01.04.2020 року.</w:t>
      </w:r>
    </w:p>
    <w:p>
      <w:pPr>
        <w:pStyle w:val="Normal"/>
        <w:tabs>
          <w:tab w:val="clear" w:pos="708"/>
          <w:tab w:val="left" w:pos="-2410" w:leader="none"/>
        </w:tabs>
        <w:ind w:right="-6" w:firstLine="709"/>
        <w:jc w:val="both"/>
        <w:rPr/>
      </w:pPr>
      <w:r>
        <w:rPr>
          <w:sz w:val="28"/>
          <w:szCs w:val="28"/>
        </w:rPr>
        <w:t>7. Дозволити фізичній особі-підприємцю Яковенку Валерію Геннадійовичу проведення капітального ремонту за власні кошти орендованої нежитлової будівлі загальною площею 240,5 кв.м, що розташована за адресою: м.Нова Каховка, вул. Першотравнева,39-в.</w:t>
      </w:r>
    </w:p>
    <w:p>
      <w:pPr>
        <w:pStyle w:val="Normal"/>
        <w:tabs>
          <w:tab w:val="clear" w:pos="708"/>
          <w:tab w:val="left" w:pos="-241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зволити Громадській організації  "Спортивний клуб "Акцент" (Маломуж Ю.М.) проведення капітального ремонту за власні кошти орендованого нежитлового підвального приміщення площею 210,8 кв.м, розташованого за адресою: м.Нова Каховка, вул. Дружби,47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9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32"/>
      <w:lang w:val="uk-UA"/>
    </w:rPr>
  </w:style>
  <w:style w:type="character" w:styleId="1">
    <w:name w:val=" Знак Знак1"/>
    <w:basedOn w:val="Style13"/>
    <w:qFormat/>
    <w:rPr>
      <w:lang w:val="uk-UA"/>
    </w:rPr>
  </w:style>
  <w:style w:type="character" w:styleId="Style14">
    <w:name w:val=" Знак Знак"/>
    <w:basedOn w:val="Style13"/>
    <w:qFormat/>
    <w:rPr>
      <w:lang w:val="uk-UA"/>
    </w:rPr>
  </w:style>
  <w:style w:type="character" w:styleId="11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6:00Z</dcterms:created>
  <dc:creator>vd-zem2</dc:creator>
  <dc:description/>
  <cp:keywords/>
  <dc:language>en-US</dc:language>
  <cp:lastModifiedBy>Admin</cp:lastModifiedBy>
  <cp:lastPrinted>2019-05-16T11:25:00Z</cp:lastPrinted>
  <dcterms:modified xsi:type="dcterms:W3CDTF">2019-10-24T11:40:00Z</dcterms:modified>
  <cp:revision>10</cp:revision>
  <dc:subject/>
  <dc:title/>
</cp:coreProperties>
</file>