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6"/>
          <w:szCs w:val="16"/>
        </w:rPr>
        <w:t xml:space="preserve">від «____» </w:t>
      </w:r>
      <w:r>
        <w:rPr>
          <w:b/>
          <w:i/>
          <w:sz w:val="28"/>
          <w:szCs w:val="28"/>
          <w:u w:val="single"/>
        </w:rPr>
        <w:t>24.10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 w:val="28"/>
          <w:szCs w:val="28"/>
          <w:u w:val="single"/>
        </w:rPr>
        <w:t>388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16"/>
          <w:szCs w:val="16"/>
        </w:rPr>
        <w:t xml:space="preserve">    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несення змін до договору оренди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озглянувши лист товариства з обмеженою відповідальністю "Редакція газети "Нова Каховка"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від 10 жовтня 2019 року № 26/01-03 щодо внесення змін до діючого договору оренди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зміни до договору оренди нерухомого майна, що належить до комунальної власності №404-к від 01 грудня 2018 року, укладеного з товариством з обмеженою відповідальністю "Редакція газети "Нова Каховка", на приміщення на третьому поверсі адміністративної будівлі виконкому, розташованої за адресою: м.Нова Каховка, просп. Дніпровський, буд.23, змінивши загальну орендовану площу з 171,2 кв.м на 114,8 кв.м, у зв’язку з відмовою від оренди двох кабіне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ідділу земельних відносин та комунальної власності виконкому (Ковальчук Т.А.) підготувати відповідну у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 xml:space="preserve">    </w:t>
        <w:tab/>
        <w:tab/>
        <w:t xml:space="preserve">                               </w:t>
        <w:tab/>
        <w:t xml:space="preserve">                В.І.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lang w:val="uk-UA"/>
    </w:rPr>
  </w:style>
  <w:style w:type="character" w:styleId="2">
    <w:name w:val="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2:00Z</dcterms:created>
  <dc:creator>ГНМ</dc:creator>
  <dc:description/>
  <cp:keywords/>
  <dc:language>en-US</dc:language>
  <cp:lastModifiedBy>Admin</cp:lastModifiedBy>
  <cp:lastPrinted>2019-10-22T14:45:00Z</cp:lastPrinted>
  <dcterms:modified xsi:type="dcterms:W3CDTF">2019-10-24T12:58:00Z</dcterms:modified>
  <cp:revision>7</cp:revision>
  <dc:subject/>
  <dc:title>НОВОКАХОВСЬКА  МІСЬКА  РАДА  </dc:title>
</cp:coreProperties>
</file>