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4.10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395</w:t>
      </w:r>
      <w:r>
        <w:rPr>
          <w:b/>
          <w:i/>
          <w:szCs w:val="28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Heading1"/>
        <w:rPr>
          <w:lang w:val="uk-UA"/>
        </w:rPr>
      </w:pPr>
      <w:r>
        <w:rPr/>
        <w:br/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Про </w:t>
      </w:r>
      <w:r>
        <w:rPr>
          <w:b w:val="false"/>
          <w:sz w:val="28"/>
          <w:szCs w:val="28"/>
          <w:lang w:val="uk-UA"/>
        </w:rPr>
        <w:t>затвердження кількості учнів</w:t>
      </w:r>
    </w:p>
    <w:p>
      <w:pPr>
        <w:pStyle w:val="Normal"/>
        <w:rPr/>
      </w:pPr>
      <w:r>
        <w:rPr>
          <w:sz w:val="28"/>
          <w:szCs w:val="28"/>
          <w:lang w:val="uk-UA"/>
        </w:rPr>
        <w:t>окремих категорій, які отрим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е харчування на 2019/2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ий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Закону України “Про державну допомогу сім’ям з дітьми”, постанови Кабінету Міністрів України від 19 червня 2002 року         № 856 “Про організацію харчування окремих категорій учнів у загальноосвітніх навчальних закладах”,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, затвердженого постановою Кабінету Міністрів України від 2 лютого 2011 року № 116 (і</w:t>
      </w:r>
      <w:r>
        <w:rPr>
          <w:color w:val="000000"/>
          <w:sz w:val="28"/>
          <w:szCs w:val="28"/>
          <w:lang w:val="uk-UA"/>
        </w:rPr>
        <w:t>з змінами</w:t>
      </w:r>
      <w:r>
        <w:rPr>
          <w:sz w:val="28"/>
          <w:szCs w:val="28"/>
          <w:lang w:val="uk-UA"/>
        </w:rPr>
        <w:t xml:space="preserve">) та листа Міністерства освіти і науки України від 4 вересня 2002 року № 1/9-397 „Про порядок організації безкоштовних обідів дітям-сиротам, дітям, позбавленим батьківського піклування, та дітям з малозабезпечених сімей, які отримують допомогу”, рішення Новокаховської міської ради від 24.12.2015 №89 “Про затвердження міської Програми реалізації соціальної політики на 2016-2019 роки”, керуючись статтями 32, 34 Закону України “Про місцеве самоврядування в Україні”, виконавчий комітет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безоплатне харчування учнів окремих категорій: сиріт, дітей, позбавлених батьківського піклування, дітей з малозабезпечених сімей та учнів</w:t>
      </w:r>
      <w:r>
        <w:rPr>
          <w:color w:val="000000"/>
          <w:sz w:val="28"/>
          <w:szCs w:val="28"/>
          <w:lang w:val="uk-UA"/>
        </w:rPr>
        <w:t xml:space="preserve"> з особливими освітніми потребами, які навчаються в інклюзивних класах,</w:t>
      </w:r>
      <w:r>
        <w:rPr>
          <w:sz w:val="28"/>
          <w:szCs w:val="28"/>
          <w:lang w:val="uk-UA"/>
        </w:rPr>
        <w:t xml:space="preserve"> з 02 вересня 2019 ро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агальну кількість учнів зазначеної категорії на 2019/20 навчальний рік на підставі наданих документів та клопотання шкі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Ш № 1 – 20 учнів;                                СЗОШ № 8 – 23 учн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ВК № 2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19 учнів;</w:t>
        <w:tab/>
        <w:tab/>
        <w:t xml:space="preserve">                Гімназія – 15 учнів;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Ш № 3 – 28 учнів;</w:t>
        <w:tab/>
        <w:tab/>
        <w:t xml:space="preserve">                ЗОШ № 10 – 29 учнів;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№ 4 – 7 учнів;</w:t>
        <w:tab/>
        <w:tab/>
        <w:t xml:space="preserve">                 Дніпрянська ЗОШ – 18 учнів;</w:t>
      </w:r>
    </w:p>
    <w:p>
      <w:pPr>
        <w:pStyle w:val="Normal"/>
        <w:tabs>
          <w:tab w:val="clear" w:pos="720"/>
          <w:tab w:val="left" w:pos="66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№ 5 – 28 учнів;                                Маслівська ЗОШ –  9 учнів;</w:t>
      </w:r>
    </w:p>
    <w:p>
      <w:pPr>
        <w:pStyle w:val="Normal"/>
        <w:tabs>
          <w:tab w:val="clear" w:pos="720"/>
          <w:tab w:val="left" w:pos="66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№ 6 – 15 учнів;                                Корсунська ЗОШ – 3 учня;</w:t>
      </w:r>
    </w:p>
    <w:p>
      <w:pPr>
        <w:pStyle w:val="Normal"/>
        <w:tabs>
          <w:tab w:val="clear" w:pos="720"/>
          <w:tab w:val="left" w:pos="59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№ 7 – 20 учнів;                                НКТЕЛ – 9 уч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Heading2"/>
        <w:rPr/>
      </w:pPr>
      <w:r>
        <w:rPr>
          <w:szCs w:val="28"/>
        </w:rPr>
        <w:t>Всього – 243 уч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безоплатне харчування учнів закладів загальної середньої освіти з числа дітей, батьки яких безпосередньо брали та беруть участь в антитерористичній операції з 02 вересня 2019 ро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агальну кількість учнів зазначеної категорії на 2019/20 навчальний рік на підставі наданих документів та клопотання шкі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Ш № 1 – 13 учнів;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ВК № 2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 учнів;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Ш № 3 – 12 учнів;</w:t>
        <w:tab/>
        <w:tab/>
        <w:t>ЗОШ № 4 – 2 учня;</w:t>
        <w:tab/>
        <w:t xml:space="preserve"> </w:t>
      </w:r>
    </w:p>
    <w:p>
      <w:pPr>
        <w:pStyle w:val="Normal"/>
        <w:tabs>
          <w:tab w:val="clear" w:pos="720"/>
          <w:tab w:val="left" w:pos="66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№ 5 – 10 учнів;</w:t>
      </w:r>
    </w:p>
    <w:p>
      <w:pPr>
        <w:pStyle w:val="Normal"/>
        <w:tabs>
          <w:tab w:val="clear" w:pos="720"/>
          <w:tab w:val="left" w:pos="66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ОШ № 6 – 13 учнів;                        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 xml:space="preserve">ЗОШ № 7 – 12 учнів;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>СЗОШ № 8  - 18 учнів;</w:t>
      </w:r>
    </w:p>
    <w:p>
      <w:pPr>
        <w:pStyle w:val="Normal"/>
        <w:tabs>
          <w:tab w:val="clear" w:pos="720"/>
          <w:tab w:val="left" w:pos="6645" w:leader="none"/>
        </w:tabs>
        <w:jc w:val="both"/>
        <w:rPr/>
      </w:pPr>
      <w:r>
        <w:rPr>
          <w:sz w:val="28"/>
          <w:szCs w:val="28"/>
          <w:lang w:val="uk-UA"/>
        </w:rPr>
        <w:t xml:space="preserve">Гімназія – 11 учнів;                                                                                                                                                                                             ЗОШ № 10 – 14 учнів;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янська ЗОШ – 3 учня;</w:t>
      </w:r>
    </w:p>
    <w:p>
      <w:pPr>
        <w:pStyle w:val="Normal"/>
        <w:tabs>
          <w:tab w:val="clear" w:pos="720"/>
          <w:tab w:val="left" w:pos="5925" w:leader="none"/>
        </w:tabs>
        <w:jc w:val="both"/>
        <w:rPr/>
      </w:pPr>
      <w:r>
        <w:rPr>
          <w:sz w:val="28"/>
          <w:szCs w:val="28"/>
          <w:lang w:val="uk-UA"/>
        </w:rPr>
        <w:t>Маслівська ЗОШ – 4 учня;</w:t>
      </w:r>
    </w:p>
    <w:p>
      <w:pPr>
        <w:pStyle w:val="Normal"/>
        <w:rPr/>
      </w:pPr>
      <w:r>
        <w:rPr>
          <w:sz w:val="28"/>
          <w:szCs w:val="28"/>
          <w:lang w:val="uk-UA"/>
        </w:rPr>
        <w:t>НКТЕЛ – 3 учня.</w:t>
      </w:r>
    </w:p>
    <w:p>
      <w:pPr>
        <w:sectPr>
          <w:type w:val="nextPage"/>
          <w:pgSz w:w="11906" w:h="16838"/>
          <w:pgMar w:left="1701" w:right="1077" w:gutter="0" w:header="0" w:top="851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Cs w:val="28"/>
        </w:rPr>
      </w:pPr>
      <w:r>
        <w:rPr>
          <w:szCs w:val="28"/>
        </w:rPr>
        <w:t xml:space="preserve">Всього – 120 уч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чальнику відділу освіти Микитенко Л.А. здійснити складання списків учнів окремих категорій згідно з Порядком надання послуг з харч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</w:t>
        <w:tab/>
        <w:t xml:space="preserve">     В.І. Ковал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character" w:styleId="1">
    <w:name w:val=" Знак Знак1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31:00Z</dcterms:created>
  <dc:creator>sekretar</dc:creator>
  <dc:description/>
  <cp:keywords/>
  <dc:language>en-US</dc:language>
  <cp:lastModifiedBy>Admin</cp:lastModifiedBy>
  <cp:lastPrinted>2018-09-05T16:07:00Z</cp:lastPrinted>
  <dcterms:modified xsi:type="dcterms:W3CDTF">2019-10-24T13:42:00Z</dcterms:modified>
  <cp:revision>1906</cp:revision>
  <dc:subject/>
  <dc:title> </dc:title>
</cp:coreProperties>
</file>