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00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1. Встановити розклад роботи для магазину „Бджілка” фізичної особи-підприємця Дубіч Ірини Ігорівни, який розташовано у двох зблокованих павільйонах біля будинку по вул.Соборна, буд.61, з 07.00 до 22.00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  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встановити на об’єкті внутрішнє відеоспостереження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 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  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6:00Z</dcterms:created>
  <dc:creator>Tender</dc:creator>
  <dc:description/>
  <cp:keywords/>
  <dc:language>en-US</dc:language>
  <cp:lastModifiedBy>Admin</cp:lastModifiedBy>
  <cp:lastPrinted>2019-10-08T10:20:00Z</cp:lastPrinted>
  <dcterms:modified xsi:type="dcterms:W3CDTF">2019-10-25T06:37:00Z</dcterms:modified>
  <cp:revision>7</cp:revision>
  <dc:subject/>
  <dc:title/>
</cp:coreProperties>
</file>