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4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01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подання </w:t>
      </w:r>
      <w:r>
        <w:rPr/>
        <w:t xml:space="preserve">Новокаховського відділу поліції Головного управління національної поліції в Херсонській області щодо встановлення розкладу роботи клубу </w:t>
      </w:r>
      <w:r>
        <w:rPr>
          <w:lang w:val="ru-RU"/>
        </w:rPr>
        <w:t>,,</w:t>
      </w:r>
      <w:r>
        <w:rPr/>
        <w:t>Українська національна лотерея</w:t>
      </w:r>
      <w:r>
        <w:rPr>
          <w:lang w:val="ru-RU"/>
        </w:rPr>
        <w:t>”</w:t>
      </w:r>
      <w:r>
        <w:rPr/>
        <w:t xml:space="preserve"> по вул.Першотравневій, 15, м.Нова Каховка</w:t>
      </w:r>
      <w:r>
        <w:rPr>
          <w:szCs w:val="28"/>
        </w:rPr>
        <w:t>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 w:val="20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1.  Встановити розклад роботи для клубу по наданню послуг лотереї „Українська національна лотерея” товариству з обмеженою відповідальністю ,,ЛЕСТОР ЛОТО”, який розташовано по вул.Першотравневій, буд.15, з 08.00 до 22.00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суб’єкту господарювання дотримуватись законодавства України при здійсненні діяльності клубу, розташованого у житловій будівлі за вищевказаною адресою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 Редакції щотижневика „Говорить Нова Каховка” (Деркач В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   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5:00Z</dcterms:created>
  <dc:creator>Tender</dc:creator>
  <dc:description/>
  <cp:keywords/>
  <dc:language>en-US</dc:language>
  <cp:lastModifiedBy>Admin</cp:lastModifiedBy>
  <dcterms:modified xsi:type="dcterms:W3CDTF">2019-10-25T06:41:00Z</dcterms:modified>
  <cp:revision>6</cp:revision>
  <dc:subject/>
  <dc:title/>
</cp:coreProperties>
</file>