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4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03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>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           від 01 жовтня 2019 року №11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1.1.Комунальному підприємству </w:t>
      </w:r>
      <w:r>
        <w:rPr>
          <w:szCs w:val="28"/>
          <w:lang w:val="ru-RU"/>
        </w:rPr>
        <w:t>,,</w:t>
      </w:r>
      <w:r>
        <w:rPr>
          <w:szCs w:val="28"/>
        </w:rPr>
        <w:t>НК Екосервіс</w:t>
      </w:r>
      <w:r>
        <w:rPr>
          <w:szCs w:val="28"/>
          <w:lang w:val="ru-RU"/>
        </w:rPr>
        <w:t>”</w:t>
      </w:r>
      <w:r>
        <w:rPr>
          <w:szCs w:val="28"/>
        </w:rPr>
        <w:t xml:space="preserve"> для здійснення торгівлі квітами площею 0,0010 га, на період з 01 жовтня по 31 грудня           2019 року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- по вул.Першотравнева, в районі ринку біля пожежної частини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- по просп.Перемоги, буд.18 (біля магазину АТБ)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- по вул.Французькій, біля магазину </w:t>
      </w:r>
      <w:r>
        <w:rPr>
          <w:szCs w:val="28"/>
          <w:lang w:val="ru-RU"/>
        </w:rPr>
        <w:t>,,</w:t>
      </w:r>
      <w:r>
        <w:rPr>
          <w:szCs w:val="28"/>
        </w:rPr>
        <w:t>Автозапчастини</w:t>
      </w:r>
      <w:r>
        <w:rPr>
          <w:szCs w:val="28"/>
          <w:lang w:val="ru-RU"/>
        </w:rPr>
        <w:t>”</w:t>
      </w:r>
      <w:r>
        <w:rPr>
          <w:szCs w:val="28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1.2.Фізичній особі-підприємцю Василенко Світлані Вікторівни для торгівлі продовольчими товарами, площею 0,0010 га перед кіоском, розташованим по вул.Заводська, на період з 01 жовтня 2019 року по 01 квітня 2020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1.3.Фізичній особі-підприємцю Крамаренко Наталії Миколаївні для здійснення підприємницької діяльності на території смт.Дніпряни по вул.Новолагерська, біля дитячого дошкільного закладу №14 (щоп’ятниці) та в с.Корсунка по вул.Суворова, біля магазину ПП Кравченко (щосереди та щосуботи), на період з 01 жовтня 2019 року по 01 квітня 2020 року.</w:t>
      </w:r>
    </w:p>
    <w:p>
      <w:pPr>
        <w:pStyle w:val="Footer"/>
        <w:tabs>
          <w:tab w:val="clear" w:pos="4153"/>
          <w:tab w:val="clear" w:pos="8306"/>
        </w:tabs>
        <w:ind w:left="851" w:hanging="0"/>
        <w:jc w:val="both"/>
        <w:rPr/>
      </w:pPr>
      <w:r>
        <w:rPr>
          <w:szCs w:val="28"/>
        </w:rPr>
        <w:t>2.Суб’єктам господарювання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 xml:space="preserve">2.1.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2.2.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3.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2.4.При здійсненні діяльності дотримуватись Правил торгівлі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3.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>4.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Контроль за виконанням рішення покласти на першого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В.І.Коваленко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9:00Z</dcterms:created>
  <dc:creator>Tender</dc:creator>
  <dc:description/>
  <cp:keywords/>
  <dc:language>en-US</dc:language>
  <cp:lastModifiedBy>Admin</cp:lastModifiedBy>
  <dcterms:modified xsi:type="dcterms:W3CDTF">2019-10-25T06:53:00Z</dcterms:modified>
  <cp:revision>7</cp:revision>
  <dc:subject/>
  <dc:title/>
</cp:coreProperties>
</file>