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4.10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0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повноважень на склада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токолів про адміністративні правопоруше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ідповідно до Закону України «Про внесення змін до деяких законодавчих актів України щодо створення економічних передумов для посилення захисту прав дитини на належне утримання», статті 4 Закону України «Про органи і служби у справах дітей та спеціальні установи для дітей», статті 186 Сімейного кодексу України, частин п’ятої та шостої статті 184, статті 188-50, пункту 1 частини першої статті 255 Кодексу України про адміністративні правопорушення, наказу Міністерства соціальної політики України  від 06.08.2019 №1201 «Про затвердження Інструкції з оформлення посадовими особами органів опіки та піклування матеріалів про адміністративні  правопорушення», зареєстрованим в Міністерством юстиції 27.08.2019 за №976/33947,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Уповноважити спеціалістів служби у справах дітей, як представників органу опіки та піклування виконавчого комітету Новокаховської міської ради,  на складання протоколів про адміністративні правопорушення, а саме: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аснову Ольгу Олександрівну, завідувача сектору з питань опіки та піклування служби у справах дітей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рукаву Марину Вікторівну, головного спеціаліста служби у справах дітей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асиленко Оксану Леонідівну, головного спеціаліста служби  у справах дітей;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арченко Олену Анатоліївну, головного спеціаліста служби у справах дітей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В.І.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qFormat/>
    <w:rPr/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4:00Z</dcterms:created>
  <dc:creator>Оксана</dc:creator>
  <dc:description/>
  <cp:keywords/>
  <dc:language>en-US</dc:language>
  <cp:lastModifiedBy>Пользователь Windows</cp:lastModifiedBy>
  <cp:lastPrinted>2019-10-18T11:54:00Z</cp:lastPrinted>
  <dcterms:modified xsi:type="dcterms:W3CDTF">2019-10-28T12:04:00Z</dcterms:modified>
  <cp:revision>2</cp:revision>
  <dc:subject/>
  <dc:title/>
</cp:coreProperties>
</file>