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708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259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0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25132039"/>
      <w:bookmarkEnd w:id="0"/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rPr>
          <w:szCs w:val="28"/>
        </w:rPr>
      </w:pPr>
      <w:r>
        <w:rPr>
          <w:szCs w:val="28"/>
        </w:rPr>
      </w:r>
      <w:bookmarkStart w:id="1" w:name="_Hlk25132039"/>
      <w:bookmarkStart w:id="2" w:name="_Hlk25132039"/>
      <w:bookmarkEnd w:id="2"/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tabs>
          <w:tab w:val="clear" w:pos="720"/>
          <w:tab w:val="left" w:pos="993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1. В зв’язку з поділом орендованої земельної ділянки по вул. Горького, 19 на три окремі привласнити поштову адресу вул. Горького, 19-в орендованій земельній ділянці площею 0,2700 га кадастровий номер 6510700000:01:001:1267 та об’єктам нерухомості на ній Стародубця Олександра Валентиновича.</w:t>
      </w:r>
    </w:p>
    <w:p>
      <w:pPr>
        <w:pStyle w:val="21"/>
        <w:tabs>
          <w:tab w:val="clear" w:pos="720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2. В зв’язку з поділом орендованої земельної ділянки по вул. Горького, 19 на три окремі привласнити поштову адресу вул. Горького, 19-г орендованій земельній ділянці площею 0,4000 га га кадастровий номер 6510700000:01:001:1266 та об’єктам нерухомості на ній Стародубця Олександра Валентиновича.</w:t>
      </w:r>
    </w:p>
    <w:p>
      <w:pPr>
        <w:pStyle w:val="21"/>
        <w:tabs>
          <w:tab w:val="clear" w:pos="720"/>
          <w:tab w:val="left" w:pos="993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В.І.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9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9:00Z</dcterms:created>
  <dc:creator>RePack by Diakov</dc:creator>
  <dc:description/>
  <cp:keywords/>
  <dc:language>en-US</dc:language>
  <cp:lastModifiedBy>Пользователь Windows</cp:lastModifiedBy>
  <cp:lastPrinted>2019-11-20T08:43:00Z</cp:lastPrinted>
  <dcterms:modified xsi:type="dcterms:W3CDTF">2019-11-22T10:59:00Z</dcterms:modified>
  <cp:revision>2</cp:revision>
  <dc:subject/>
  <dc:title/>
</cp:coreProperties>
</file>