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4196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ід «____» </w:t>
      </w:r>
      <w:r>
        <w:rPr>
          <w:b/>
          <w:i/>
          <w:szCs w:val="28"/>
          <w:u w:val="single"/>
        </w:rPr>
        <w:t>29.11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Cs w:val="28"/>
          <w:u w:val="single"/>
        </w:rPr>
        <w:t>426</w:t>
      </w:r>
      <w:r>
        <w:rPr>
          <w:b/>
          <w:i/>
          <w:sz w:val="16"/>
          <w:szCs w:val="16"/>
        </w:rPr>
        <w:t xml:space="preserve">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оренду та користування об’єктами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7"/>
          <w:szCs w:val="27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листи суб’єктів господарювання щодо укладання, продовження та припинення договорів оренди і користування, з метою ефективного використання об</w:t>
      </w:r>
      <w:r>
        <w:rPr>
          <w:b/>
          <w:sz w:val="27"/>
          <w:szCs w:val="27"/>
        </w:rPr>
        <w:t>’</w:t>
      </w:r>
      <w:r>
        <w:rPr>
          <w:sz w:val="27"/>
          <w:szCs w:val="27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7"/>
          <w:szCs w:val="27"/>
        </w:rPr>
        <w:tab/>
        <w:t xml:space="preserve">1. Продовжити дію договору оренди нерухомого майна №234/2-к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від 18 січня 2017 року, укладеного виконавчим комітетом Новокаховської міської ради з міським центром соціальних служб для сім</w:t>
      </w:r>
      <w:r>
        <w:rPr>
          <w:b/>
          <w:sz w:val="27"/>
          <w:szCs w:val="27"/>
        </w:rPr>
        <w:t>’</w:t>
      </w:r>
      <w:r>
        <w:rPr>
          <w:sz w:val="27"/>
          <w:szCs w:val="27"/>
        </w:rPr>
        <w:t>ї та молоді Новокаховської міської ради, на частину вбудованого приміщення загальною площею 58,85 кв.м на першому поверсі житлового будинку, що розташований за адресою: м.Нова Каховка, вул.Новоселівська, буд.5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7"/>
          <w:szCs w:val="27"/>
        </w:rPr>
        <w:tab/>
        <w:t xml:space="preserve">2. Продовжити дію договору оренди нерухомого майна №377-к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від 01 січня 2017 року, укладеного виконавчим комітетом Новокаховської міської ради з Головним управлінням Держгеокадастру у Херсонській області, на приміщення загальною площею 98,6 кв.м з місцями загального користування на першому поверсі адміністративної будівлі виконкому, що розташована за адресою: м.Нова Каховка, просп.Дніпровський, буд.23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Продовжити дію договору користування нерухомого майна №175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від 28 листопада 2016 року, укладеного виконавчим комітетом Новокаховської міської ради, з комунальним підприємством «Центральна міська аптека Новокаховської міської ради» на нежитлове підвальне приміщення  загальною площею 97,3 кв.м в житловому будинку, що розташований за адресою: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м.Нова Каховка, вул.Дружби, буд.11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рипинити дію договору користування № 172/1 від 01 квітня 2019 року, укладеного виконавчим комітетом Новокаховської міської ради з відділом приватизації житла при виконавчому комітеті Новокаховської міської ради, на приміщення загальною площею 19,1 кв.м на третьому поверсі адміністративної будівлі виконкому, що розташована за адресою: м.Нова Каховка, просп.Дніпровський, буд.23, у зв’язку з припиненням юридичної особи шляхом ліквідації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Відділу земельних відносин та комунальної власності забезпечити підготовку договорів відповідно до пунктів 1 - 4 цього рішення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7"/>
          <w:szCs w:val="27"/>
        </w:rPr>
        <w:tab/>
        <w:t xml:space="preserve">6. Дозволити головному лікарю комунального некомерційного підприємства «Центральна міська лікарня міста Нова Каховка»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Гайдаманчуку І.І. продовжити дію договору оренди №153-с/с від 28 грудня 2019 року, укладеного з приватним підприємством «Центр комп’ютерної томографії», на приміщення загальною площею 91,7 кв.м на першому поверсі  лікарняного комплексу №2, що розташований за адресою: м.Нова Каховка, вул.Свєтлова, буд.1, терміном на два роки і одинадцять місяців при умові виконання незалежної оцінки об’єкта оренди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7"/>
          <w:szCs w:val="27"/>
        </w:rPr>
        <w:tab/>
        <w:t>6.1. Копію договору оренди протягом трьох робочих днів після його укладання надати до відділу земельних відносин та комунальної власності виконавчого комітету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7. Дозволити генеральному директору комунального некомерційного підприємства «Центр первинної медико-санітарної допомоги міста Нова Каховка Ходорковській О.І. продовжити дію договору оренди №7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від 01 листопада 2016 року, укладеного з фізичною особою-підприємцем Писарським Вадимом Миколайовичем, на вбудоване приміщення загальною площею 27,7 кв.м поліклініки №4 на першому поверсі житлового будинку, що розташований за адресою м.Нова Каховка, вул.Таврійська, буд.3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7"/>
          <w:szCs w:val="27"/>
        </w:rPr>
        <w:tab/>
        <w:t>7.1. Копію договору оренди протягом трьох робочих днів після його укладання надати до відділу земельних відносин та комунальної власності виконавчого комітету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8. Дозволити директору комунального підприємства «НК Екосервіс» Нікуліну В.М. продовжити дію договору оренди №10/11/2016 від 21 листопада 2016 року, укладеного з Новокаховським благодійним Центром становлення особистості «Свобода», на нежитлове вбудоване приміщення загальною площею 37,6 кв.м в будівлі адміністративно-виробничої бази, що розташована за адресою: м.Нова Каховка, вул.Дружби, буд.43  на термін  два роки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7"/>
          <w:szCs w:val="27"/>
        </w:rPr>
        <w:tab/>
        <w:t>8.1. Копію договору оренди протягом трьох робочих днів після його укладання надати до відділу земельних відносин та комунальної власності виконавчого комітету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7"/>
          <w:szCs w:val="27"/>
        </w:rPr>
        <w:tab/>
        <w:t>9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uk-UA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19-11-01T15:58:00Z</cp:lastPrinted>
  <dcterms:modified xsi:type="dcterms:W3CDTF">2019-11-29T11:31:00Z</dcterms:modified>
  <cp:revision>361</cp:revision>
  <dc:subject/>
  <dc:title/>
</cp:coreProperties>
</file>