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4196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9.11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27</w:t>
      </w:r>
      <w:r>
        <w:rPr>
          <w:b/>
          <w:i/>
          <w:sz w:val="16"/>
          <w:szCs w:val="16"/>
        </w:rPr>
        <w:t xml:space="preserve">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 xml:space="preserve">Про дозвіл на продовження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ї договорів користування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продовження  договорів користування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1. Дозволити директору комунального підприємства «НК Екосервіс» Нікуліну В.М.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овжити дію договору користування з комунальним підприємством «Муніципальна охорона» Новокаховської міської ради на приміщення загальною площею 102,9 кв.м в будівлі адміністративно-виробничої бази, що розташована за адресою: м.Нова Каховка, вул.М.Букіна, буд.58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1.2. Продовжити дію договору користування з громадською організацією «Учасників бойових дій та ветеранів АТО «Біла стріла» на приміщення загальною площею 187,9 кв.м в будівлі адміністративно-виробничої бази, що розташована за адресою: м.Нова Каховка, вул.М.Букіна, буд.58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2. Копію договорів користування протягом трьох робочих днів після їх продовження  надати до відділу земельних відносин та комунальної власності виконавчого комітету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В.І.Коваленко</w:t>
      </w:r>
      <w:r>
        <w:rPr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19-11-19T08:33:00Z</cp:lastPrinted>
  <dcterms:modified xsi:type="dcterms:W3CDTF">2019-11-29T11:36:00Z</dcterms:modified>
  <cp:revision>356</cp:revision>
  <dc:subject/>
  <dc:title/>
</cp:coreProperties>
</file>