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450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.11.2019</w:t>
      </w:r>
      <w:r>
        <w:rPr>
          <w:rFonts w:cs="Times New Roman" w:ascii="Times New Roman" w:hAnsi="Times New Roman"/>
          <w:sz w:val="16"/>
          <w:szCs w:val="16"/>
        </w:rPr>
        <w:t xml:space="preserve">  20 ____  р.  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 на зарахування  вартості капітального ремон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ТОВ "Новокаховська міська друкарня"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 серпня  2019 року №20  щодо зарахування в рахунок орендної плати частини вартості капітального ремонту, здійсненого товариством за власні кошти в процесі користування майном за договором оренди цілісного майнового комплексу загальною площею 950,2 кв.м, розташованого по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вул. Фабрична, буд.4, у зв’язку з тим, що орендодавець майна – виконавчий комітет Новокаховської міської ради не виконав капітального ремонту на момент передачі майна в оренду, відповідно до вимог частини 2 статті  1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"Про оренду державного та комунального майна"  і це перешкоджало його використанню відповідно до призначення та умов договору оренди,  враховуючі що орендарем на виконання частини 3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статті 1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вищезазначеного закону здійснено капітальний ремонт орендованого майна, керуючись Законом України "Про оренду державного та комунального майна", статтями 29, 31 Закону України "Про місцеве самоврядування в Україні"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відділу земельних відносин та комунальної власності (Ковальчук Т.А.) зарахувати ТОВ "Новокаховська міська друкарня"  вартість капітального ремонту в сумі 145233 (сто сорок п’ять тисяч двісті тридцять три) гривні 00 копійок , в т.ч.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рахунок погашення заборгованості по орендній платі станом на 01.10.2019 року - 39146 (тридцять дев’ять  тисяч сто сорок шість) гривень 33 копій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 рахунок майбутніх платежів по орендній платі -  106086(сто шість тисяч вісімдесят шість) гривень 67 копійок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</w:t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9:00Z</dcterms:created>
  <dc:creator>comp</dc:creator>
  <dc:description/>
  <cp:keywords/>
  <dc:language>en-US</dc:language>
  <cp:lastModifiedBy>Пользователь Windows</cp:lastModifiedBy>
  <dcterms:modified xsi:type="dcterms:W3CDTF">2019-12-02T12:09:00Z</dcterms:modified>
  <cp:revision>2</cp:revision>
  <dc:subject/>
  <dc:title/>
</cp:coreProperties>
</file>