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4196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2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9.11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34</w:t>
      </w:r>
      <w:r>
        <w:rPr>
          <w:b/>
          <w:i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rPr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27.06.2019 року № 2076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19 по просп. Героїв  об’єкту майбутнього будівництва на земельній ділянці (будівельний № 93) в районі меморіального скверу для будівництва житлового будинку та господарчих споруд Ганжи Геннадія Вікторович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10.10.2019 року № 2291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54 по вул. Степова  об’єкту майбутнього будівництва на земельній ділянці (будівельний № 203) в районі меморіального скверу для будівництва житлового будинку та господарчих споруд Самсонова Сергія Олександрович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 В зв’язку з приведенням документів у відповідність привласнити поштову адресу вул. Корсунська, 3-а в смт Дніпряни об’єкту комунальної власності – нежитловій будівлі загальною площею 220,7 м2, що обліковується на балансі управління комунального майна, інфраструктури  старостинських округів Новокаховської міської ради.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В зв’язку з об’єднанням двох приватних земельних ділянок та переоформленням правовстановлюючих документів змінити поштову адресу вул. Заводська, 38 приватним земельним ділянкам кадастровий номер 6510700000:01:001:0887 загальною площею 0,0033 га та кадастровий номер 6510700000:01:003:0058 загальною площею 0,0040 га та об’єкту нерухомості на них – магазину на нову поштову адресу вул. Заводська, 38-і Партуса Євгенія Володимировича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 В зв’язку з поділом житлового будинку та господарчих споруд по вул. Гідробудівників, 27 у відповідності до рішення Новокаховського міського суду від 27 серпня 2010 року привласнити поштову адресу житловому будинку вул. Гідробудівників, 27/1 Муратової Олени Юріївни, Лупанова Сергія Юрійовича, Георгієвої Катерини Олексіївни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В зв’язку з приведенням документів у відповідність та переоформленням прав власності змінити поштову адресу вул. Заводська, 22 земельній ділянці кадастровий номер 6510700000:01:001:0944 на нову поштову адресу вул. Заводська, 22/1 для будівництва магазину Лозенко Марини Геннадіївни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В зв’язку з оформленням декларації про прийняття в експлуатацію об’єкта будівництва серія ХС № 141193171982 від 13.11.2019 року привласнити поштову адресу вул. Французька, 15-а кафе з торгово-офісними приміщеннями та житловими квартирами Горіна Володимира Миколайовича, Яковенка Валерія Геннадійовича та провести нумерацію нежитловим приміщенням та квартирам: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квартиру другого поверху загальною площею 67,6 кв.м. вважати кв. № 1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квартиру другого поверху загальною площею 58,1 кв.м. вважати кв. № 2,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квартиру другого поверху загальною площею 63,4 кв.м. вважати кв. № 3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квартиру третього поверху загальною площею 67,6 кв.м. вважати кв. № 4,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квартиру третього поверху загальною площею 58,2 кв.м. вважати кв. № 5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квартиру третього поверху загальною площею 63,7 кв.м. вважати кв. № 6,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квартиру четвертого поверху загальною площею 67,5 кв.м. вважати кв. № 7,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квартиру четвертого поверху загальною площею 58,5 кв.м. вважати кв. № 8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квартиру четвертого поверху загальною площею 63,5 кв.м. вважати кв. № 9,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квартиру п’ятого поверху загальною площею 67,6 кв.м. вважати кв. № 10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квартиру п’ятого поверху загальною площею 58,4 кв.м. вважати кв. № 11,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квартиру п’ятого поверху загальною площею 63,5 кв.м. вважати кв. № 12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нежитлове приміщення цокольного поверху загальною площею 190,8 кв.м вважати приміщенням № 13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нежитлове приміщення першого поверху загальною площею 54,8 кв.м вважати приміщенням № 14,</w:t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- нежитлове приміщення першого поверху загальною площею 78,4 кв.м вважати приміщенням № 15,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нежитлове приміщення першого поверху загальною площею 63,7 кв.м вважати приміщенням № 16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 В зв’язку з поділом об’єкту нерухомості (вбудоване нежитлове підвальне приміщення «А») на самостійні об’єкти на підставі висновків №36/1 і № 36/2 від 19 листопада 2019 року привласнити поштову адресу приміщенню № 1 загальною площею 376,0 м2, вхід до підвалу «а», ½ частки приямку «а3», приямків «а4», «а5», «а6»  - вул. М.Букіна, буд.70 приміщення № 61 та приміщенню № 2 загальною площею 318,7 м2, вхід до підвалу «а1», ½ частки приямку «а3», приямків «а2», «а7» - вул. М.Букіна, буд.70 приміщення № 62, які належать ПрАТ «Фірма Херсоноблагробуд».</w:t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vd-arh</dc:creator>
  <dc:description/>
  <cp:keywords/>
  <dc:language>en-US</dc:language>
  <cp:lastModifiedBy>vd-zag1</cp:lastModifiedBy>
  <cp:lastPrinted>2019-11-20T08:08:00Z</cp:lastPrinted>
  <dcterms:modified xsi:type="dcterms:W3CDTF">2019-11-29T12:17:00Z</dcterms:modified>
  <cp:revision>4</cp:revision>
  <dc:subject/>
  <dc:title>Про привласнення поштових адрес</dc:title>
</cp:coreProperties>
</file>