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  <w:lang w:val="ru-RU"/>
        </w:rPr>
      </w:pPr>
      <w:r>
        <w:rPr>
          <w:szCs w:val="26"/>
          <w:lang w:val="en-US" w:eastAsia="en-US"/>
        </w:rPr>
        <w:drawing>
          <wp:inline distT="0" distB="0" distL="0" distR="0">
            <wp:extent cx="4451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ід «____»</w:t>
      </w:r>
      <w:r>
        <w:rPr>
          <w:b/>
          <w:i/>
          <w:szCs w:val="28"/>
          <w:u w:val="single"/>
          <w:lang w:val="uk-UA"/>
        </w:rPr>
        <w:t>23</w:t>
      </w:r>
      <w:r>
        <w:rPr>
          <w:b/>
          <w:i/>
          <w:szCs w:val="28"/>
          <w:u w:val="single"/>
        </w:rPr>
        <w:t>.1</w:t>
      </w:r>
      <w:r>
        <w:rPr>
          <w:b/>
          <w:i/>
          <w:szCs w:val="28"/>
          <w:u w:val="single"/>
          <w:lang w:val="uk-UA"/>
        </w:rPr>
        <w:t>2</w:t>
      </w:r>
      <w:r>
        <w:rPr>
          <w:b/>
          <w:i/>
          <w:szCs w:val="28"/>
          <w:u w:val="single"/>
        </w:rPr>
        <w:t>.2019</w:t>
      </w:r>
      <w:r>
        <w:rPr>
          <w:szCs w:val="28"/>
        </w:rPr>
        <w:t xml:space="preserve">  </w:t>
      </w:r>
      <w:r>
        <w:rPr>
          <w:sz w:val="16"/>
          <w:szCs w:val="16"/>
        </w:rPr>
        <w:t xml:space="preserve">20 ____  р.  № 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68</w:t>
      </w:r>
      <w:r>
        <w:rPr>
          <w:b/>
          <w:i/>
          <w:szCs w:val="28"/>
        </w:rPr>
        <w:t xml:space="preserve">   </w:t>
      </w:r>
      <w:r>
        <w:rPr>
          <w:b/>
          <w:i/>
          <w:sz w:val="16"/>
          <w:szCs w:val="16"/>
        </w:rPr>
        <w:t xml:space="preserve">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rPr>
          <w:rFonts w:ascii="Antiqua;Corbel" w:hAnsi="Antiqua;Corbel" w:cs="Antiqua;Corbel"/>
          <w:sz w:val="26"/>
          <w:szCs w:val="28"/>
        </w:rPr>
      </w:pPr>
      <w:r>
        <w:rPr>
          <w:sz w:val="18"/>
          <w:szCs w:val="18"/>
        </w:rPr>
        <w:t>м.Нова Каховка</w:t>
      </w:r>
    </w:p>
    <w:p>
      <w:pPr>
        <w:pStyle w:val="Normal"/>
        <w:jc w:val="center"/>
        <w:rPr>
          <w:rFonts w:ascii="Antiqua;Corbel" w:hAnsi="Antiqua;Corbel" w:cs="Antiqua;Corbel"/>
          <w:b/>
          <w:b/>
          <w:sz w:val="28"/>
          <w:szCs w:val="28"/>
          <w:lang w:val="uk-UA"/>
        </w:rPr>
      </w:pPr>
      <w:r>
        <w:rPr>
          <w:rFonts w:cs="Antiqua;Corbel" w:ascii="Antiqua;Corbel" w:hAnsi="Antiqua;Corbel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фінансового пла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Міський водокана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ев’ять місяців 2019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інформацію, надану комунальним підприємством «Міський водоканал» щодо виконання фінансового плану за дев’ять місяців 2019 року, керуючись пунктом 4 статті 27 і пунктом 3 статті 29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щодо виконання фінансового плану комунального підприємства «Міський водоканал» за дев’ять місяців 2019 року прийняти до відома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роботу зазначеного підприємства задовільною. Підприємству дотримуватися показників, зазначених у фінансовому плані, затвердженому рішенням виконкому від 06.02.2019 № 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    заступника міського голови Чурсинова Л.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І.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 xml:space="preserve">від </w:t>
      </w:r>
      <w:r>
        <w:rPr>
          <w:i/>
          <w:iCs/>
          <w:u w:val="single"/>
          <w:lang w:val="uk-UA"/>
        </w:rPr>
        <w:t xml:space="preserve">23.12.2019 </w:t>
      </w:r>
      <w:r>
        <w:rPr>
          <w:lang w:val="uk-UA"/>
        </w:rPr>
        <w:t xml:space="preserve">№ </w:t>
      </w:r>
      <w:r>
        <w:rPr>
          <w:i/>
          <w:iCs/>
          <w:u w:val="single"/>
          <w:lang w:val="uk-UA"/>
        </w:rPr>
        <w:t>468</w:t>
      </w:r>
    </w:p>
    <w:p>
      <w:pPr>
        <w:pStyle w:val="Normal"/>
        <w:ind w:left="5040" w:firstLine="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о            КП «Міський 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2181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 управління Новокаховська міськ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КОАТУ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1070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економічної діяльності послуги з централізованого водопостачання та водовідве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К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.00; 37.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диниця виміру:  тис. грн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цезнаходження м. Нова Каховка Херсонської області вул.. Електромашинобудівників,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 (05549) 5-34-3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 та ініціали керівника Радованець В.В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віт про виконання фінансового план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П «Міський водоканал» м. Нова Каховк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дев’ять місяців 2019 рік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вартал, рік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260"/>
        <w:gridCol w:w="1335"/>
        <w:gridCol w:w="1276"/>
        <w:gridCol w:w="992"/>
        <w:gridCol w:w="992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Факт    дев’ять місяців  2018 рік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uk-UA"/>
              </w:rPr>
              <w:t>План    дев’ять місяців 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Факт   дев’ять місяців 2019 рок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ідхи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ле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ико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(%)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. Доход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8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7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4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даток на додану 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Чистий дохід (вируч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1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2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ші операці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ш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сього доходів без врахування ПД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7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4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9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.Витра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6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ші операційні витрати (без врахування витрат від операційної курсової різниц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9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сього витрат без врахування ПД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4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uk-UA"/>
              </w:rPr>
              <w:t>3. Фінансовий результ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аловий прибуток (збиток)(чистий дохід –собівартість реалізованої продук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Фінансовий результат від операційної діяльності (без врахування інших доходів та інших витр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67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5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74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9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7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5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74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19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7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65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. Додаткова інформаці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Середньооблікова чисельність штатних праців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в тому числі керівництва і І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редньомісячна заробітна плата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 працюючого, грн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6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датков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75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* в інших операційних доходах за дев’ять місяців 2018 рік (факт) не враховані доходи від курсової різниці в розмірі 2366,6 тис.грн., та різниця в тарифах з міського бюджету 300,00 тис.грн.,до витрат за дев’ять місяців 2018 рік (факт) не врахована курсова різниця у розмірі 2468,2 тис.грн.. В інших операційних доходах дев’яти місяців 2019 року (факт) не враховані доходи від курсової різниці в розмірі 3720,9 тис.грн., фінансова підтримка з міського бюджету 1929,7 тис.грн, до витрат дев’яти місяців 2019 року (факт) не врахована курсова різниця у розмірі 19,8 тис.грн.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иректор КП «Міський водоканал»                                                                           В.В. Радованець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44:00Z</dcterms:created>
  <dc:creator>Ekon</dc:creator>
  <dc:description/>
  <cp:keywords/>
  <dc:language>en-US</dc:language>
  <cp:lastModifiedBy>vd-zag1</cp:lastModifiedBy>
  <cp:lastPrinted>2019-12-17T11:17:00Z</cp:lastPrinted>
  <dcterms:modified xsi:type="dcterms:W3CDTF">2019-12-23T12:30:00Z</dcterms:modified>
  <cp:revision>22</cp:revision>
  <dc:subject/>
  <dc:title>Проект рішення</dc:title>
</cp:coreProperties>
</file>