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  <w:lang w:val="ru-RU"/>
        </w:rPr>
      </w:pPr>
      <w:r>
        <w:rPr>
          <w:szCs w:val="26"/>
          <w:lang w:val="en-US" w:eastAsia="en-US"/>
        </w:rPr>
        <w:drawing>
          <wp:inline distT="0" distB="0" distL="0" distR="0">
            <wp:extent cx="4445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  <w:lang w:val="de-DE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ід «____»</w:t>
      </w:r>
      <w:r>
        <w:rPr>
          <w:b/>
          <w:i/>
          <w:szCs w:val="28"/>
          <w:u w:val="single"/>
          <w:lang w:val="uk-UA"/>
        </w:rPr>
        <w:t>23</w:t>
      </w:r>
      <w:r>
        <w:rPr>
          <w:b/>
          <w:i/>
          <w:szCs w:val="28"/>
          <w:u w:val="single"/>
        </w:rPr>
        <w:t>.1</w:t>
      </w:r>
      <w:r>
        <w:rPr>
          <w:b/>
          <w:i/>
          <w:szCs w:val="28"/>
          <w:u w:val="single"/>
          <w:lang w:val="uk-UA"/>
        </w:rPr>
        <w:t>2</w:t>
      </w:r>
      <w:r>
        <w:rPr>
          <w:b/>
          <w:i/>
          <w:szCs w:val="28"/>
          <w:u w:val="single"/>
        </w:rPr>
        <w:t>.2019</w:t>
      </w:r>
      <w:r>
        <w:rPr>
          <w:szCs w:val="28"/>
        </w:rPr>
        <w:t xml:space="preserve">  </w:t>
      </w:r>
      <w:r>
        <w:rPr>
          <w:sz w:val="16"/>
          <w:szCs w:val="16"/>
        </w:rPr>
        <w:t xml:space="preserve">20 ____  р.  № 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70</w:t>
      </w:r>
      <w:r>
        <w:rPr>
          <w:b/>
          <w:i/>
          <w:szCs w:val="28"/>
        </w:rPr>
        <w:t xml:space="preserve">  </w:t>
      </w:r>
      <w:r>
        <w:rPr>
          <w:b/>
          <w:i/>
          <w:sz w:val="16"/>
          <w:szCs w:val="16"/>
        </w:rPr>
        <w:t xml:space="preserve">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rPr>
          <w:rFonts w:ascii="Antiqua;Corbel" w:hAnsi="Antiqua;Corbel" w:cs="Antiqua;Corbel"/>
          <w:sz w:val="26"/>
          <w:szCs w:val="28"/>
        </w:rPr>
      </w:pPr>
      <w:r>
        <w:rPr>
          <w:sz w:val="18"/>
          <w:szCs w:val="18"/>
        </w:rPr>
        <w:t>м.Нова Каховка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rFonts w:ascii="Antiqua;Corbel" w:hAnsi="Antiqua;Corbel" w:cs="Antiqua;Corbel"/>
          <w:sz w:val="28"/>
          <w:szCs w:val="28"/>
          <w:lang w:val="ru-RU"/>
        </w:rPr>
      </w:pPr>
      <w:r>
        <w:rPr>
          <w:rFonts w:cs="Antiqua;Corbel" w:ascii="Antiqua;Corbel" w:hAnsi="Antiqua;Corbel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о роботу Новокаховського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центру соціальної реабілітації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ітей-інвалідів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директора Новокаховського центру соціальної реабілітації дітей-інвалідів Олексієнко О.О. про роботу Новокаховського центру соціальної реабілітації дітей-інвалідів, з метою забезпечення ефективного виконання Закону України „Про реабілітацію інвалідів в Україні”,  Концепції ранньої соціальної реабілітації дітей-інвалідів, схваленої постановою Кабінету Міністрів України від 12 жовтня 2000 року № 1545, керуючись статтею 40 Закону України „Про місцеве самоврядування”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ind w:left="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Інформацію про роботу Новокаховського центру соціальної реабілітації дітей-інвалідів взяти до відома (додається).</w:t>
      </w:r>
    </w:p>
    <w:p>
      <w:pPr>
        <w:pStyle w:val="TextBody"/>
        <w:tabs>
          <w:tab w:val="clear" w:pos="708"/>
          <w:tab w:val="left" w:pos="900" w:leader="none"/>
        </w:tabs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851" w:leader="none"/>
        </w:tabs>
        <w:ind w:left="-180" w:right="9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боту Новокаховського центру соціальної</w:t>
      </w:r>
    </w:p>
    <w:p>
      <w:pPr>
        <w:pStyle w:val="Normal"/>
        <w:ind w:left="-180" w:right="98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реабілітац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ітей-інвалідів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итання соціального захисту дітей з обмеженими фізичними можливостями не втрачає своєї актуальності, незважаючи на те, що цьому питанню постійно приділяється увага як на законодавчому рівні шляхом закріплення прав, пільг та компенсацій дітям з інвалідністю, так і на суспільному рівні шляхом передбачення державних гарантій їх економічної та моральної підтрим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Законів України "Про реабілітацію інвалідів в Україні", "Про основи соціальної захищеності інвалідів в Україні" та інших нормативно-правових актів, а також удосконалення механізму взаємодії органів системи Мінсоцполітики постановою Кабінету Міністрів України від 31 січня 2007 року № 80 затверджено Порядок надання інвалідам та дітям-інвалідам реабілітаційних послуг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білітаційні послуги - це послуги, спрямовані на відновлення оптимального фізично-інтелектуального, психічного і соціального рівня життєдіяльності особи з метою сприяння її інтеграції в суспільств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реабілітаційних послуг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итині з інвалідністю може здійснюватись у реабілітаційній установі за місцем проживання. Такі послуги надаються дитині-інваліду відповідно до індивідуальної програми реабілітації, яка складається лікувально-консультативною комісією лікувально-профілактичного закла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а програма реабілітації особи з інвалідністю - це комплекс оптимальних видів, форм, обсягів, строків реабілітаційних заходів з визначенням місця їх проведення, спрямованих на відновлення та компенсацію порушених або втрачених функцій організму і здібностей особи з інвалідніст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каховський центр соціальної реабілітації дітей-інвалідів (далі – Центр) надає реабілітаційні послуги дітям, які потребують довготривалої корекції розумового та фізичного розвитку. Центр є закладом соціальної сфери, який не надає освітні послуги, а готує дітей до навчання у відповідному їх можливостям навчальному закладі, а також соціально адаптує до самостійного життя. Послуги центру можуть отримати діти різних нозологічних груп з різним ступенем розумового розвитку та обмеженням життєдіяльності, віком від народження до 18-ти років. Центр забезпечує денне перебування дітей з інвалідністю та проходження курсу реабілітації без відриву від родин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9 року у Новокаховському центрі соціальної реабілітації дітей-інвалідів отримали реабілітаційні послуги 56 дітей з інвалідністю.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ураженням центральної і периферичної нервової системи та опорно-рухового апарату 26 дітей, з них на ДЦП  – 16 ді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сихічними захворюваннями та розумовою відсталістю 18 дітей, з них з розладами спектру аутизму – 13 ді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енетичними захворюваннями - 9 ді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женням слуху, зору -1 дит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женням внутрішніх органів - 2 дитини.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о у всіх дітей спостерігаються супутні захворювання. </w:t>
      </w:r>
    </w:p>
    <w:p>
      <w:pPr>
        <w:pStyle w:val="TextBody"/>
        <w:tabs>
          <w:tab w:val="clear" w:pos="708"/>
          <w:tab w:val="left" w:pos="851" w:leader="none"/>
        </w:tabs>
        <w:ind w:right="98" w:firstLine="540"/>
        <w:rPr>
          <w:sz w:val="28"/>
          <w:szCs w:val="28"/>
        </w:rPr>
      </w:pPr>
      <w:r>
        <w:rPr>
          <w:sz w:val="28"/>
          <w:szCs w:val="28"/>
        </w:rPr>
        <w:t xml:space="preserve">Станом на 01 грудня цього року послуги центру реабілітації отримує 46 дітей, з них у групі денного перебування - 20 дітей, індивідуально поза групою - 26 діте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ти у заклад зараховуються за направленням управління праці та соціального захисту населення Новокахов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ентрі організовано дві групи денного відвідування, з них одна група працює протягом повного дня, в цю групу діти зводяться на денний сон. Вихованці, які мають складні медико-педагогічні показники, відвідують центр у групах денного перебування у супроводі дорослого. На даний час за такою формою надання соціальних послуг відвідали 23 дитини з інвалідністю, з них 10 вихованців у супроводі батьків, які щодня присутні під час занять і мають змогу вчитися методам і прийомам роботи з дитиною та продовжувати корекційну роботу у домашніх умовах. Діти денних груп перебування</w:t>
      </w:r>
      <w:r>
        <w:rPr>
          <w:sz w:val="28"/>
          <w:szCs w:val="28"/>
        </w:rPr>
        <w:t xml:space="preserve"> забезпечуються триразовим безкоштовним харчуванням вартіст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одного діто-дня </w:t>
      </w:r>
      <w:r>
        <w:rPr>
          <w:sz w:val="28"/>
          <w:szCs w:val="28"/>
          <w:lang w:val="uk-UA"/>
        </w:rPr>
        <w:t>30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 xml:space="preserve">. Кількість проведених дітоднів за 11 місяців 2019 року складає 2973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рупи ризику до 3-х років, діти з інвалідністю</w:t>
      </w:r>
      <w:r>
        <w:rPr>
          <w:color w:val="000000"/>
          <w:sz w:val="28"/>
          <w:szCs w:val="28"/>
          <w:lang w:val="uk-UA"/>
        </w:rPr>
        <w:t xml:space="preserve">, яка супроводжується тяжкими порушеннями поведінки, небезпечними для дитини та її оточення, а також </w:t>
      </w:r>
      <w:r>
        <w:rPr>
          <w:sz w:val="28"/>
          <w:szCs w:val="28"/>
          <w:lang w:val="uk-UA"/>
        </w:rPr>
        <w:t>діти з інвалідністю, що навчаються у навчальному  закладі за денною формою та потребують реабілітаційних послуг відповідно до їх ІПР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римують послуги в Центрі за індивідуальним графіком поза групою курсами</w:t>
      </w:r>
      <w:r>
        <w:rPr>
          <w:color w:val="000000"/>
          <w:sz w:val="28"/>
          <w:szCs w:val="28"/>
          <w:lang w:val="uk-UA"/>
        </w:rPr>
        <w:t>. Таким чином на протязі поточного року отримали послуги 33 дитини.</w:t>
      </w:r>
      <w:r>
        <w:rPr>
          <w:sz w:val="28"/>
          <w:szCs w:val="28"/>
          <w:lang w:val="uk-UA"/>
        </w:rPr>
        <w:t xml:space="preserve"> З цими вихованцями працювали за індивідуальними корекційними планами та за індивідуальним розкладом вчитель-дефектолог, вчитель-логопед, вчитель-реабілітолог, вони відвідували заняття з музично-естетичного розвитку, отримували комплексні послуги з фізичної реабілітації. Під час перебування у центрі батьки отримують консультативну допомогу вчителів, фахівців з фізичної реабілітації по продовженню корекційної роботи вдом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ожної дитини, що відвідує центр, свій, відповідний до психофізичних можливостей, індивідуальний план реабілітації із визначенням виду та обсягу реабілітаційних послуг відповідно ІПР, на підставі якого будується робота фахівц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індивідуальних планів реабілітації за поточний рік з вчителем-дефектологом отримали 1219 занять 21 вихованців, з вчителем-реабілітологом 1103 заняття 27 дітей, з логопедичної корекції 1215 занять 34 дитини, з музичного виховання 593 заняття 27 дітей, з масажу надано 807 послуг 38 дітям, з лікувальної фізкультури 1134 індивідуальних заняття з 23 дітьми, з фахівцем з фізичної реабілітації 19 дітей 1074 послуги. Крім цих занять вихователі за розкладом проводили загальнорозвиваючі заняття: із зображувальної діяльності, сенсомоторики, ознайомлення з природою та оточуючим, соціально-побутової праці тощ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центрі впроваджується охоронний лікувально-педагогічний режим. Навчально-корекційна діяльність здійснюється диференційовано в основному через індивідуальні та підгрупові заняття. Особлива увага приділяється організації розвиваючого середовища. Це дає змогу створити умови для можливості успішного навчання кожної дитини з порушеннями розвитку. Навчально-виховний процес є самою продуктивною формою соціалізації дитини, поступовість і варіативність якого – важливі складові інтеграційного процесу. Інтеграція вихованців у навчальні заклади є базовим принципом нашого центру. Так в цьому році </w:t>
      </w:r>
      <w:r>
        <w:rPr>
          <w:sz w:val="28"/>
        </w:rPr>
        <w:t>троє вихованців направлені на навчання до загальноосвітньої  школи та одна дівчина до навчально-реабілітаційного центру,  одна дитина до дошкільного закла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ці центру продовжують працювати з вісьмома випускниками, які продовжують навчання у загальноосвітніх закладах, надаючи послуги з фізичної реабілітації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овокаховському центрі на підставі Типового положення про центр соціальної реабілітації діє приймально-реабілітаційна комісія. З початку 2019 року приймально-реабілітаційною комісією проведено 65 засіданнь, з них щодо тестування дітей - 28. За результатами проведених обстежень у групу денного відвідування зараховано - 15 дітей, за індивідуальним графіком поза групою - 13 діте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укою забезпечення системності та наступності у відновленні та соціалізації дітей з обмеженими можливостями є взаємозв’язок закладів різного профілю: медичних, навчальних, соціальних та інших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івпраця з дитячою поліклінікою спрямована на раннє виявлення дітей, які потребують реабілітації, та залучення їх до корекційного процесу. На протязі 2019 року вперше були зараховані до центру реабілітації 7 дітей з особливими потребами. Директор центру приймає участь у засіданнях лікарсько-консультативної комісії дитячої поліклініки, у межах компетенції надає консультативну допомогу батькам дітей щодо соціальної допомог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 сумісних заходах із закладами міського відділу освіти вирішувалися питання наступності у навчанні дітей з особливими потребами та забезпечувалась їх інтеграція у навчальні заклади по мірі досягнення необхідного рівня розвитк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метою створення умов для активної участі дитини з інвалідністю та її родини у житті центром реабілітації організовуються різноманітні заходи: спортивні змагання і спартакіади «Ми такі, як всі», «Ми – спортивна родина», святкові ранки та розваги до Різдвяних та Пасхальних свят, Міжнародного дня захисту дітей, початку навчального року. Це дає можливість людині з інвалідністю відчути себе повноправним членом суспіль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жливою складовою Центру є організація роботи з батьками. Адже провідною формою роботи є тандем "фахівець - дитина - сім’я". </w:t>
      </w:r>
      <w:r>
        <w:rPr>
          <w:sz w:val="28"/>
          <w:szCs w:val="28"/>
          <w:lang w:val="uk-UA"/>
        </w:rPr>
        <w:t xml:space="preserve"> З цією метою</w:t>
      </w:r>
      <w:r>
        <w:rPr>
          <w:sz w:val="28"/>
          <w:szCs w:val="28"/>
        </w:rPr>
        <w:t xml:space="preserve"> систематично провод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ть</w:t>
      </w:r>
      <w:r>
        <w:rPr>
          <w:sz w:val="28"/>
          <w:szCs w:val="28"/>
          <w:lang w:val="uk-UA"/>
        </w:rPr>
        <w:t>ся</w:t>
      </w:r>
      <w:r>
        <w:rPr>
          <w:sz w:val="28"/>
          <w:szCs w:val="28"/>
        </w:rPr>
        <w:t xml:space="preserve"> заняття, круглі столи, інформаційні години для батьків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яльність закладу насамперед залежить від фінансового забезпечення. Фінансування здійснюється з міського бюджету. Планові призначення на 2019 рік складають 1658 тис. грн., що включає заробітну плату -  1278,8 тис. грн., оплату енергоносіїв - 260 тис. грн., продукти харчування - 102 тис. грн., медикаменти - 921 грн. З початку року профінансовано на 96,7 відсотка від планових асигнувань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Центрі </w:t>
      </w:r>
      <w:r>
        <w:rPr>
          <w:sz w:val="28"/>
          <w:szCs w:val="28"/>
          <w:lang w:val="uk-UA"/>
        </w:rPr>
        <w:t>восени цього року, за сприянням міського голови, проведені ремонт</w:t>
      </w:r>
      <w:r>
        <w:rPr>
          <w:sz w:val="28"/>
          <w:szCs w:val="28"/>
        </w:rPr>
        <w:t xml:space="preserve">ні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заміні вікон у спальній кімнаті на першому поверсі та у навчальній кімнаті вчителя-дефектолога на другому поверсі (північна сторон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початку 2019 року центр реабілітації отримав спонсорську допомогу у натуральній формі на суму 24670 гривень на зміцнення матеріально-технічної бази закладу. Завдяки підтримки  </w:t>
      </w:r>
      <w:r>
        <w:rPr>
          <w:sz w:val="28"/>
          <w:szCs w:val="28"/>
          <w:lang w:val="uk-UA"/>
        </w:rPr>
        <w:t xml:space="preserve">Благодійного фонду «Нова Каховка» центр отримав новий посуд, прибиральний інвентар, оновлені тюлі, килимові доріжки у роздягальні, набір дидактичного матеріалу </w:t>
      </w:r>
      <w:r>
        <w:rPr>
          <w:sz w:val="28"/>
          <w:lang w:val="uk-UA"/>
        </w:rPr>
        <w:t xml:space="preserve">«Мега валіза» </w:t>
      </w:r>
      <w:r>
        <w:rPr>
          <w:sz w:val="28"/>
          <w:szCs w:val="28"/>
          <w:lang w:val="uk-UA"/>
        </w:rPr>
        <w:t xml:space="preserve">за методикою Глена Домана. </w:t>
      </w:r>
      <w:r>
        <w:rPr>
          <w:rFonts w:eastAsia="Calibri"/>
          <w:sz w:val="28"/>
          <w:szCs w:val="28"/>
          <w:lang w:val="uk-UA"/>
        </w:rPr>
        <w:t xml:space="preserve">У результаті </w:t>
      </w:r>
      <w:r>
        <w:rPr>
          <w:sz w:val="28"/>
          <w:lang w:val="uk-UA"/>
        </w:rPr>
        <w:t>акції</w:t>
      </w:r>
      <w:r>
        <w:rPr>
          <w:rFonts w:eastAsia="Calibri"/>
          <w:sz w:val="28"/>
          <w:lang w:val="uk-UA"/>
        </w:rPr>
        <w:t xml:space="preserve"> «</w:t>
      </w:r>
      <w:r>
        <w:rPr>
          <w:rFonts w:eastAsia="Calibri"/>
          <w:sz w:val="28"/>
          <w:szCs w:val="28"/>
          <w:lang w:val="uk-UA"/>
        </w:rPr>
        <w:t>Подаруй світло надії»</w:t>
      </w:r>
      <w:r>
        <w:rPr>
          <w:sz w:val="28"/>
          <w:szCs w:val="28"/>
          <w:lang w:val="uk-UA"/>
        </w:rPr>
        <w:t xml:space="preserve">, організованої </w:t>
      </w:r>
      <w:r>
        <w:rPr>
          <w:rFonts w:eastAsia="Calibri"/>
          <w:sz w:val="28"/>
          <w:szCs w:val="28"/>
          <w:lang w:val="uk-UA"/>
        </w:rPr>
        <w:t>волонтер</w:t>
      </w:r>
      <w:r>
        <w:rPr>
          <w:sz w:val="28"/>
          <w:szCs w:val="28"/>
          <w:lang w:val="uk-UA"/>
        </w:rPr>
        <w:t>ом</w:t>
      </w:r>
      <w:r>
        <w:rPr>
          <w:rFonts w:eastAsia="Calibri"/>
          <w:sz w:val="28"/>
          <w:szCs w:val="28"/>
          <w:lang w:val="uk-UA"/>
        </w:rPr>
        <w:t xml:space="preserve"> нашого міста Севіль Абієва</w:t>
      </w:r>
      <w:r>
        <w:rPr>
          <w:sz w:val="28"/>
          <w:szCs w:val="28"/>
          <w:lang w:val="uk-UA"/>
        </w:rPr>
        <w:t>ой,</w:t>
      </w:r>
      <w:r>
        <w:rPr>
          <w:rFonts w:eastAsia="Calibri"/>
          <w:sz w:val="28"/>
          <w:szCs w:val="28"/>
          <w:lang w:val="uk-UA"/>
        </w:rPr>
        <w:t xml:space="preserve"> групова кімната нашого закладу облаштована новими привабливими меблями.</w:t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 Новокаховської міської ради Власов Юрій Валентинович протягом року надавав центру реабілітації шефську допомогу: придбав двері для групової кімнати, нове сантехнічне обладнання, жалюзі до музичної зали. Громадянин нашого міста зі своєю родиною зробили закладу подарунок: активну акустичну систему та радіо-систему з мікрофоном для музичних занять, свят та розваг. Волонтер Дмитро Сидорчук встановив у центрі підвісну систему для дітей, які мають порушення опорно-рухового апарату, а також подарував тренажер. Керівник школи танців Дарья Барансата подарувала електричну бігову доріжку. Наше місто багате на добрих людей колектив центру та батьків вдячний всім, хто нам допомагає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центру спрямована на виконання таких першочергових завдань, як раннє виявлення, денний догляд за дітьми з інвалідністю, реінтеграція дітей з інвалідністю в сімейне оточення, зорієнтована на дитину та її родину. Адже діти з особливими потребами це доля не тільки їх батьків, а й суспільства, яке спрямоване жити по гуманістичним принципам.</w:t>
      </w: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центру                                                                             О.О.Олексіє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7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0:00Z</dcterms:created>
  <dc:creator>DRUG</dc:creator>
  <dc:description/>
  <cp:keywords/>
  <dc:language>en-US</dc:language>
  <cp:lastModifiedBy>vd-zag1</cp:lastModifiedBy>
  <cp:lastPrinted>2012-04-27T16:02:00Z</cp:lastPrinted>
  <dcterms:modified xsi:type="dcterms:W3CDTF">2019-12-23T12:35:00Z</dcterms:modified>
  <cp:revision>38</cp:revision>
  <dc:subject/>
  <dc:title/>
</cp:coreProperties>
</file>