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  <w:lang w:val="ru-RU"/>
        </w:rPr>
      </w:pPr>
      <w:r>
        <w:rPr>
          <w:szCs w:val="26"/>
          <w:lang w:val="en-US" w:eastAsia="en-US"/>
        </w:rPr>
        <w:drawing>
          <wp:inline distT="0" distB="0" distL="0" distR="0">
            <wp:extent cx="4445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  <w:lang w:val="de-DE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ід «____»</w:t>
      </w:r>
      <w:r>
        <w:rPr>
          <w:b/>
          <w:i/>
          <w:szCs w:val="28"/>
          <w:u w:val="single"/>
          <w:lang w:val="uk-UA"/>
        </w:rPr>
        <w:t>23</w:t>
      </w:r>
      <w:r>
        <w:rPr>
          <w:b/>
          <w:i/>
          <w:szCs w:val="28"/>
          <w:u w:val="single"/>
        </w:rPr>
        <w:t>.1</w:t>
      </w:r>
      <w:r>
        <w:rPr>
          <w:b/>
          <w:i/>
          <w:szCs w:val="28"/>
          <w:u w:val="single"/>
          <w:lang w:val="uk-UA"/>
        </w:rPr>
        <w:t>2</w:t>
      </w:r>
      <w:r>
        <w:rPr>
          <w:b/>
          <w:i/>
          <w:szCs w:val="28"/>
          <w:u w:val="single"/>
        </w:rPr>
        <w:t>.2019</w:t>
      </w:r>
      <w:r>
        <w:rPr>
          <w:szCs w:val="28"/>
        </w:rPr>
        <w:t xml:space="preserve">  </w:t>
      </w:r>
      <w:r>
        <w:rPr>
          <w:sz w:val="16"/>
          <w:szCs w:val="16"/>
        </w:rPr>
        <w:t xml:space="preserve">20 ____  р.  № 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71</w:t>
      </w:r>
      <w:r>
        <w:rPr>
          <w:b/>
          <w:i/>
          <w:szCs w:val="28"/>
        </w:rPr>
        <w:t xml:space="preserve">  </w:t>
      </w:r>
      <w:r>
        <w:rPr>
          <w:b/>
          <w:i/>
          <w:sz w:val="16"/>
          <w:szCs w:val="16"/>
        </w:rPr>
        <w:t xml:space="preserve">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>
          <w:rFonts w:ascii="Antiqua;Corbel" w:hAnsi="Antiqua;Corbel" w:cs="Antiqua;Corbel"/>
          <w:sz w:val="26"/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Normal"/>
        <w:spacing w:before="40" w:after="40"/>
        <w:ind w:right="850" w:hanging="0"/>
        <w:jc w:val="both"/>
        <w:rPr>
          <w:rFonts w:ascii="Antiqua;Corbel" w:hAnsi="Antiqua;Corbel" w:cs="Antiqua;Corbel"/>
          <w:sz w:val="26"/>
          <w:szCs w:val="26"/>
          <w:lang w:val="uk-UA"/>
        </w:rPr>
      </w:pPr>
      <w:r>
        <w:rPr>
          <w:rFonts w:cs="Antiqua;Corbel" w:ascii="Antiqua;Corbel" w:hAnsi="Antiqua;Corbel"/>
          <w:sz w:val="26"/>
          <w:szCs w:val="26"/>
          <w:lang w:val="uk-UA"/>
        </w:rPr>
      </w:r>
    </w:p>
    <w:p>
      <w:pPr>
        <w:pStyle w:val="Normal"/>
        <w:spacing w:before="40" w:after="40"/>
        <w:ind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40"/>
        <w:ind w:righ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езпечення чистоти і поряд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рилеглій до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овокаховський міський ринок»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вернення комунального підприємства «Новокаховський міський ринок» для забезпечення чистоти і порядку на прилеглій до комунального підприємства «Новокаховський міський ринок» території, з метою запобігання стихійної торгівлі в місті, керуючись спільним Наказом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 та сертифікації України № 57/188/84/105 від 26.02.2002 року «Про затвердження Правил торгівлі на ринках», Законом України «Про благоустрій населених пунктів», 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годити комунальному підприємству „Новокаховський міський ринок” (Євстратов С.В.)  здійснювати збір оплати в розмірі містового збору з суб’єктів, які здійснюють торгівельну діяльність  на прилеглій до ринку території  з 01 січня 2020 року по 31 грудня 2020 року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- по вул. Промисловій до перехрестя з вул. Заводськ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 вул. Торгова до перехрестя з вул. Історич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2. На період торгівлі на прилеглій до ринку території з 8.00 до 15.00 обмежити рух транспорту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 вул. Промислова – від вул. Торгова до вул. Заводськ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  <w:t>- по вул. Торгова - від вул. Ентузіастів до вул. Промислова,  крім автотранспорту, який обслуговує Новокаховський  цех  ТОВ «Бериславський хлібозавод”, ТОВ «Торг-Сервіс» та комунальне підприємство «Новокаховський міський ринок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знати таким, що втратило чинність, рішення виконавчого комітету Новокаховської міської ради від 18 грудня 2018 року № 477 «Про забезпечення чистоти і порядку на прилеглій до КП «Новокаховський міський ринок» території» з 01 січня 2020 року 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ершого заступника міського голови Чурсинова Л.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9:00Z</dcterms:created>
  <dc:creator>User</dc:creator>
  <dc:description/>
  <cp:keywords/>
  <dc:language>en-US</dc:language>
  <cp:lastModifiedBy>vd-zag1</cp:lastModifiedBy>
  <cp:lastPrinted>2019-12-17T13:12:00Z</cp:lastPrinted>
  <dcterms:modified xsi:type="dcterms:W3CDTF">2019-12-23T12:39:00Z</dcterms:modified>
  <cp:revision>14</cp:revision>
  <dc:subject/>
  <dc:title>  </dc:title>
</cp:coreProperties>
</file>