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9.01.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списку посадових осіб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і уповноважені брати участь у заходах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 проводяться виконавчим комітетом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вокаховської міської ради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йому громадян, розгляду їх зверне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 метою покращення умов реалізації конституційних прав громадян на особисте звернення, удосконалення організації розгляду порушених у зверненнях питань, підвищення відповідальності посадових осіб, керівників комунальних підприємств за належне реагування на обґрунтовані пропозиції,  заяви, скарги громадян та відповідно до Указу Президенту України </w:t>
        <w:br/>
        <w:t xml:space="preserve">від 07 лютого 2008 року № 109/2008 “Про першочергові заходи щодо забезпечення гарантування конституційного права на звернення до органів державної влади та органів місцевого самоврядування”, керуючись </w:t>
        <w:br/>
        <w:t>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Затвердити список посадових осіб місцевих органів виконавчої влади, органів місцевого самоврядування, керівників комунальних підприємств міста, які уповноважені брати участь у заходах, що проводяться виконавчим комітетом Новокаховської міської ради з питань прийому громадян, розгляду їх звернень  (додається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У разі відсутності посадових осіб, визначених у списку, для участі у заходах по проведенню прийому громадян, розгляду звернень залучати заступників керівник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Визнати таким, що втратило чинність, розпорядження міського голови від 12 січня 2017 року №9-р «Про затвердження списку посадових осіб, які уповноважені брати участь у заходах, що проводяться виконавчим комітетом Новокаховської міської ради з питань прийому громадян, розгляду їх звернень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покласти на керуючого справами виконавчого комітету Акуленка В.С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  <w:r>
        <w:br w:type="page"/>
      </w:r>
    </w:p>
    <w:p>
      <w:pPr>
        <w:pStyle w:val="Normal"/>
        <w:ind w:left="6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623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ення міського</w:t>
      </w:r>
    </w:p>
    <w:p>
      <w:pPr>
        <w:pStyle w:val="Normal"/>
        <w:ind w:left="6237" w:hanging="0"/>
        <w:jc w:val="both"/>
        <w:rPr/>
      </w:pPr>
      <w:r>
        <w:rPr>
          <w:sz w:val="28"/>
          <w:lang w:val="uk-UA"/>
        </w:rPr>
        <w:t>голови</w:t>
      </w:r>
    </w:p>
    <w:p>
      <w:pPr>
        <w:pStyle w:val="Normal"/>
        <w:ind w:left="6237" w:hanging="0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09.01.2018</w:t>
      </w:r>
      <w:r>
        <w:rPr>
          <w:sz w:val="28"/>
          <w:lang w:val="uk-UA"/>
        </w:rPr>
        <w:t xml:space="preserve">   № </w:t>
      </w:r>
      <w:r>
        <w:rPr>
          <w:i/>
          <w:sz w:val="28"/>
          <w:u w:val="single"/>
          <w:lang w:val="uk-UA"/>
        </w:rPr>
        <w:t>6-р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/>
      </w:pPr>
      <w:r>
        <w:rPr/>
        <w:t xml:space="preserve">посадових осіб місцевих органів виконавчої влади,  </w:t>
      </w:r>
    </w:p>
    <w:p>
      <w:pPr>
        <w:pStyle w:val="TextBody"/>
        <w:rPr/>
      </w:pPr>
      <w:r>
        <w:rPr/>
        <w:t xml:space="preserve"> </w:t>
      </w:r>
      <w:r>
        <w:rPr/>
        <w:t xml:space="preserve">органів місцевого самоврядування, керівників комунальних підприємств, </w:t>
      </w:r>
    </w:p>
    <w:p>
      <w:pPr>
        <w:pStyle w:val="TextBody"/>
        <w:rPr/>
      </w:pPr>
      <w:r>
        <w:rPr/>
        <w:t>які уповноважені брати участь у заходах, що проводяться виконавчим комітетом  Новокаховської міської ради з питань прийому громадян, розгляду їх звернень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35"/>
        <w:gridCol w:w="58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куленко </w:t>
            </w:r>
          </w:p>
          <w:p>
            <w:pPr>
              <w:pStyle w:val="Normal"/>
              <w:jc w:val="both"/>
              <w:rPr>
                <w:sz w:val="16"/>
                <w:lang w:val="uk-UA"/>
              </w:rPr>
            </w:pPr>
            <w:r>
              <w:rPr>
                <w:sz w:val="28"/>
                <w:lang w:val="uk-UA"/>
              </w:rPr>
              <w:t>Василь Степ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уючий справами виконавчого комітету;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рані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з питань надзвичайних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туацій та цивільного захисту населе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ілий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Анатолій Андр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Дніпрянської селищної ради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ровинський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аксим Воло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конуючий обов’язки начальника управління містобудування та архітектур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йдаман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лікар Комунального закладу “Центральна міська лікарня м.Нова Каховка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нчаренко </w:t>
            </w:r>
          </w:p>
          <w:p>
            <w:pPr>
              <w:pStyle w:val="Heading1"/>
              <w:rPr/>
            </w:pPr>
            <w:r>
              <w:rPr/>
              <w:t>Світлана Семе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апітального будівництв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ртов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Павл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КП «Шляхово-експлуатаційне управлінн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м’ян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   КП    “Теплові мережі міста Нова Каховка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Євстратов </w:t>
            </w:r>
          </w:p>
          <w:p>
            <w:pPr>
              <w:pStyle w:val="Heading1"/>
              <w:rPr/>
            </w:pPr>
            <w:r>
              <w:rPr/>
              <w:t>Сергій Валенти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ий міський ринок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уткіна Людмил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спеціалі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категорії відділу земельних відносин та комунальної власності;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мков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рудн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Серг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ультури та туризму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лит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КП “Новокаховський гуртожиток;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нєвськи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й О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овокаховське житлово-експлуатаційне управління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пруше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Ярослав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комунального господар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біц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на Вікт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реєстрації 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 Іван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Райської сільської ради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валь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міла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земельних відносин  та комунальної власност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рсак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Вікт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міського центру соціальних служб для сім’ї, дітей та молод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я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Надія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иректор Новокаховського міського центру зайнятості (за 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Управління - начальник відділу у м. Новій Каховці Міськрайонного управління у Каховському районі та м. Новій Каховці Головного управління Держгеокадастру у Херсонській област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мар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атв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екологічної інспекції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’яненко Олександр Воло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Новокаховської міської рад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л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Тетяна Михайл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економічного розвитку та торгівлі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ндебура </w:t>
            </w:r>
          </w:p>
          <w:p>
            <w:pPr>
              <w:pStyle w:val="Heading1"/>
              <w:rPr/>
            </w:pPr>
            <w:r>
              <w:rPr/>
              <w:t>Тетян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галузей економік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тляє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 управління  Пенсійного фонду                                                               України в м. Нова Каховка (за згодою);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бо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інформаційно-                                                                комп’ютерного забезпечення та організаційної                                                                робот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манж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лія Анатол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Центру надання адміністративних послуг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ікулі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НК Екосервіс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пови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ксана Миколаївна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служби у справах дітей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коп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і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інспекції у справах захисту прав                                                                споживачів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дованець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рій Володими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Міський водоканал”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іза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Іван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Таврійської міської ради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брянс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Миро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Новокаховської об’єднаної державної податкової інспекції                                                               Головного управління ДФС у Херсонській області (за згодою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О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Новокаховського відділу національної поліції головного управління Національної поліції в Херсонській області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оватка Володимир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роїж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ідія Федо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архівного відділу;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б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Держпродспоживслужби  в м. Новій Каховці (за згодою)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оянчу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ена Михайлівна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ба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Анатолі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ар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талія Микола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у справах сім’ї, молоді, фізичної культури та спорт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урсєєва </w:t>
            </w:r>
          </w:p>
          <w:p>
            <w:pPr>
              <w:pStyle w:val="Heading1"/>
              <w:rPr/>
            </w:pPr>
            <w:r>
              <w:rPr/>
              <w:t>Ірина Валер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фінансового управління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одорковськ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Іван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Центральна міська аптека                                                               Новокаховської міської ради”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чин Олександр Олександ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КП “Основа”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урсин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 Григор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вед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Юрії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юридичного відділу виконавчого комітету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нделес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ина Володими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приватизації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ия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еннадій Миколайович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державного архітектурно-будівельного контролю;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Якуб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Олександрівн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освіти;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конавчого комітету     </w:t>
        <w:tab/>
        <w:tab/>
        <w:tab/>
        <w:tab/>
        <w:tab/>
        <w:tab/>
        <w:t xml:space="preserve">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6:00Z</dcterms:created>
  <dc:creator>Корнилова</dc:creator>
  <dc:description/>
  <cp:keywords/>
  <dc:language>en-US</dc:language>
  <cp:lastModifiedBy>Admin</cp:lastModifiedBy>
  <cp:lastPrinted>2018-01-05T08:51:00Z</cp:lastPrinted>
  <dcterms:modified xsi:type="dcterms:W3CDTF">2018-01-10T07:58:00Z</dcterms:modified>
  <cp:revision>44</cp:revision>
  <dc:subject/>
  <dc:title>                                                                                                        Проект</dc:title>
</cp:coreProperties>
</file>