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07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1.01..2018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підготовку та проведення </w:t>
      </w:r>
    </w:p>
    <w:p>
      <w:pPr>
        <w:pStyle w:val="Normal"/>
        <w:tabs>
          <w:tab w:val="clear" w:pos="708"/>
          <w:tab w:val="left" w:pos="4830" w:leader="none"/>
        </w:tabs>
        <w:rPr>
          <w:sz w:val="28"/>
          <w:szCs w:val="28"/>
        </w:rPr>
      </w:pPr>
      <w:r>
        <w:rPr>
          <w:sz w:val="28"/>
          <w:szCs w:val="28"/>
        </w:rPr>
        <w:t>серед учнівської та студентської молоді</w:t>
      </w:r>
    </w:p>
    <w:p>
      <w:pPr>
        <w:pStyle w:val="Normal"/>
        <w:tabs>
          <w:tab w:val="clear" w:pos="708"/>
          <w:tab w:val="left" w:pos="483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шоу-програми «Кохання з першого погляду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>
          <w:sz w:val="28"/>
          <w:szCs w:val="28"/>
        </w:rPr>
        <w:t xml:space="preserve">присвяченого Міжнародному дню закоха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 метою виховання в учнівської та студентської молоді естетичних і моральних цінностей, пропаганди здорового способу життя і розвитку творчої активності, відповідно до міської програми „ Молодіжної політики на 2017-2021роки”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статтею 42 Закону України «Про місцеве самоврядування в Україні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орити оргкомітет по підготовці та проведенню шоу-програми «Кохання з першого погляду» присвяченого Міжнародному дню закоханих у складі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Провести 14 лютого 2018 року </w:t>
      </w:r>
      <w:r>
        <w:rPr>
          <w:sz w:val="28"/>
          <w:szCs w:val="28"/>
        </w:rPr>
        <w:t>міський захід «Кохання з першого погляду» присвячений Міжнародному дню закоха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Відділу у справах сім’ї, молоді, фізичної культури та спорту залучити  до участі учнівську та студентську молод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культури і туризму надати приміщення міського Палацу культури та провести організаційно-технічне забезпечення шоу-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Т.в.о головного редактора газети “Нова Каховка” Путіловій Т.М., головному редактору Новокаховської міської радіоорганізації Деркач В.М. забезпечити широке висвітлення проведення в місті шоу-програми «Кохання з першого погляду» присвяченого Міжнародному дня закоха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цього розпорядження покласти на заступника міського голови </w:t>
      </w:r>
      <w:r>
        <w:rPr>
          <w:sz w:val="28"/>
          <w:szCs w:val="28"/>
          <w:lang w:val="ru-RU"/>
        </w:rPr>
        <w:t>Сироватк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1.01.2018</w:t>
      </w:r>
      <w:r>
        <w:rPr>
          <w:sz w:val="28"/>
          <w:szCs w:val="28"/>
        </w:rPr>
        <w:t xml:space="preserve">  №  </w:t>
      </w:r>
      <w:r>
        <w:rPr>
          <w:i/>
          <w:sz w:val="28"/>
          <w:szCs w:val="28"/>
          <w:u w:val="single"/>
        </w:rPr>
        <w:t>9-р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ргкомітету по підготовці та проведенню міського заходу, шоу-програми «Кохання з першого погляду» присвяченого Міжнародному Дню закоханих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60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т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ргкомітету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- начальник відділу у справах сім’ї, молоді, фізичної культури та спорту, заступник голови оргкомітету;</w:t>
            </w:r>
          </w:p>
        </w:tc>
      </w:tr>
      <w:tr>
        <w:trPr>
          <w:trHeight w:val="495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ОРГКОМІТЕТУ:</w:t>
            </w:r>
          </w:p>
        </w:tc>
      </w:tr>
      <w:tr>
        <w:trPr>
          <w:trHeight w:val="693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рка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ікторія Миколаї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auto" w:line="192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- редактор КП «Міська радіоорганізація»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ньотова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Івані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Новокаховського</w:t>
            </w:r>
          </w:p>
          <w:p>
            <w:pPr>
              <w:pStyle w:val="Normal"/>
              <w:shd w:fill="FFFFFF" w:val="clear"/>
              <w:spacing w:lineRule="auto" w:line="192"/>
              <w:ind w:firstLine="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добудівного технікуму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д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Сергії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відділу культури і туризм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да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ана Володимирів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з навчально-виховної роботи ПТУ № 14 ( 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Олександрі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з навчально-виховної роботи Новокаховського коледжу ТДАУ (за згодою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і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Михай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.в.о. головного редактора газети «Нова Каховка»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</w:t>
              <w:tab/>
              <w:tab/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Володими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з навчально-виховної роботи Новокаховськ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технічного ліцею (за згодою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ук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правах сім’ї, молоді, фізичної культури та спорту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раді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директора з навчальної робо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ховського політехнічного коледжу ОНПУ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ць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з виховної роботи Новокаховського вищого професійного училища (за згодою);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Керуючий справами виконкому                                              В.С.Акуленко</w:t>
      </w:r>
      <w:r>
        <w:br w:type="page"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1.01.2018</w:t>
      </w:r>
      <w:r>
        <w:rPr>
          <w:sz w:val="28"/>
          <w:szCs w:val="28"/>
        </w:rPr>
        <w:t xml:space="preserve">  №  </w:t>
      </w:r>
      <w:r>
        <w:rPr>
          <w:i/>
          <w:sz w:val="28"/>
          <w:szCs w:val="28"/>
          <w:u w:val="single"/>
        </w:rPr>
        <w:t>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ЛАН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заходів по підготовці та проведенню заходів до Міжнародного Дня закохани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566"/>
        <w:gridCol w:w="2389"/>
        <w:gridCol w:w="1837"/>
      </w:tblGrid>
      <w:tr>
        <w:trPr>
          <w:trHeight w:val="7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заход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</w:tr>
      <w:tr>
        <w:trPr>
          <w:trHeight w:val="6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ітання вищих навчальних закладів міста з Днем закохани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Н.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3.02.2018</w:t>
            </w:r>
          </w:p>
        </w:tc>
      </w:tr>
      <w:tr>
        <w:trPr>
          <w:trHeight w:val="12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ізація проведення засідання оргкомітету з питань підготовки та проведення шоу-програми «Кохання з першого погляду» присвяченого Міжнародному дню закохани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.Н.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18</w:t>
            </w:r>
          </w:p>
        </w:tc>
      </w:tr>
      <w:tr>
        <w:trPr>
          <w:trHeight w:val="6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призів для нагородження переможці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Н.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2.2018</w:t>
            </w:r>
          </w:p>
        </w:tc>
      </w:tr>
      <w:tr>
        <w:trPr>
          <w:trHeight w:val="6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ведення шоу-програми «Кохання з першого погляду» присвячений Міжнародному дню закоханих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дна Н.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2.2018</w:t>
            </w:r>
          </w:p>
        </w:tc>
      </w:tr>
      <w:tr>
        <w:trPr>
          <w:trHeight w:val="6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сценарію шоу-програми «Кохання з першого погляду» присвяченого Міжнародному дню закоханих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Таран Н.М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Зарудна Н.С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2.2018</w:t>
            </w:r>
          </w:p>
        </w:tc>
      </w:tr>
      <w:tr>
        <w:trPr>
          <w:trHeight w:val="6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сцен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Зарудна Н.С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8</w:t>
            </w:r>
          </w:p>
        </w:tc>
      </w:tr>
      <w:tr>
        <w:trPr>
          <w:trHeight w:val="12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ання інформації щодо проведення заходу до Дня закоханих до місцевих ЗМІ та офіційного сайту міськвиконком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Н.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2.2018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   В.С.Акул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jc w:val="center"/>
        <w:outlineLvl w:val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uk-UA"/>
    </w:rPr>
  </w:style>
  <w:style w:type="character" w:styleId="Style11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2:00Z</dcterms:created>
  <dc:creator>ws</dc:creator>
  <dc:description/>
  <cp:keywords/>
  <dc:language>en-US</dc:language>
  <cp:lastModifiedBy>Пользователь Windows</cp:lastModifiedBy>
  <cp:lastPrinted>2018-01-11T09:41:00Z</cp:lastPrinted>
  <dcterms:modified xsi:type="dcterms:W3CDTF">2018-01-15T07:08:00Z</dcterms:modified>
  <cp:revision>18</cp:revision>
  <dc:subject/>
  <dc:title/>
</cp:coreProperties>
</file>