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523267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01.2018   №11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ого реда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и “Нова Кахов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озглянувши заяву Кавуна Є.П. щодо звільнення з посади головного редактора газети «Нова Каховка», відповідно до пункту 4.1.2 Статуту редакції газети "Нова Каховка", керуючись статтею 25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вільнити з посади головного редактора газети "Нова Каховка" Кавуна Євгена Павлович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Лук`яненко О.В. та на постійну комісію з питань гуманітарної політики, освіти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(Микитенко Л.А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бычный (веб)2"/>
    <w:basedOn w:val="Normal"/>
    <w:qFormat/>
    <w:pPr>
      <w:spacing w:lineRule="atLeast" w:line="360" w:before="100" w:after="10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0:00Z</dcterms:created>
  <dc:creator>Муньос Сааведра И.Н.</dc:creator>
  <dc:description/>
  <cp:keywords/>
  <dc:language>en-US</dc:language>
  <cp:lastModifiedBy>Admin</cp:lastModifiedBy>
  <cp:lastPrinted>2018-01-05T10:01:00Z</cp:lastPrinted>
  <dcterms:modified xsi:type="dcterms:W3CDTF">2018-01-05T08:01:00Z</dcterms:modified>
  <cp:revision>6</cp:revision>
  <dc:subject/>
  <dc:title>УКРАЇНА</dc:title>
</cp:coreProperties>
</file>