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49990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8.02.2018   №11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/>
        <w:t xml:space="preserve">Про депутатський запит </w:t>
      </w:r>
    </w:p>
    <w:p>
      <w:pPr>
        <w:pStyle w:val="Normal"/>
        <w:rPr/>
      </w:pPr>
      <w:r>
        <w:rPr/>
        <w:t>депутата Хоменк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Керуючись статтями 21, 22 Закону України “Про статус депутатів місцевих рад”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ийняти депутатський запит </w:t>
      </w:r>
      <w:r>
        <w:rPr/>
        <w:t>Хоменко С.В.</w:t>
      </w:r>
      <w:r>
        <w:rPr>
          <w:szCs w:val="28"/>
        </w:rPr>
        <w:t>, депутата від міської організації партії «БЛОК ПЕТРА ПОРОШЕНКА «СОЛІДАРНІСТЬ» (додається).</w:t>
      </w:r>
    </w:p>
    <w:p>
      <w:pPr>
        <w:pStyle w:val="TextBodyIndent"/>
        <w:ind w:firstLine="720"/>
        <w:jc w:val="both"/>
        <w:rPr/>
      </w:pPr>
      <w:r>
        <w:rPr/>
        <w:t>2. Контроль за виконання цього рішення покласти на секретаря міської ради Лук`яненка О.В. та постійну комісію мандатну, з питань депутатської діяльності та етики, законності і правопорядку ( Кафідов А.О.).</w:t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му міському                  голові</w:t>
      </w:r>
    </w:p>
    <w:p>
      <w:pPr>
        <w:pStyle w:val="NoSpacing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Володимиру Івановичу.</w:t>
      </w:r>
    </w:p>
    <w:p>
      <w:pPr>
        <w:pStyle w:val="NoSpacing"/>
        <w:ind w:left="2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1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ИЙ ЗАПИТ</w:t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ий Володимир Іванович!</w:t>
      </w:r>
    </w:p>
    <w:p>
      <w:pPr>
        <w:pStyle w:val="NoSpacing"/>
        <w:ind w:left="1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формування ЖКГ- одна з найважливіших проблем, що постала перед міською владою. Всі, хто працює над реформуванням житлово-комунального господарства, розуміють, що позитивні зміни у цій сфері можливі лише за умови самої активної участі у цій справі сучасних організаційних форм утримання житла – ОСББ та міської влади.</w:t>
      </w:r>
    </w:p>
    <w:p>
      <w:pPr>
        <w:pStyle w:val="Style14"/>
        <w:spacing w:before="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Не зважаючи на ряд заходів, проведених міською владою  і направлених на забезпечення умов створення ефективного функціонування ОСББ, підвищення якості управління житловим фондом у попередні роки, деякі власники квартир досить скептично ставляться до питань управління власним майном.  </w:t>
      </w:r>
      <w:r>
        <w:rPr>
          <w:sz w:val="28"/>
          <w:szCs w:val="28"/>
          <w:shd w:fill="FFFFFF" w:val="clear"/>
          <w:lang w:val="uk-UA"/>
        </w:rPr>
        <w:t>Основними факторами, цього є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магання деяких осіб заполітизувати даний процес, та не роз`яснюючі мешканцям міста  суть реформи ще більше ввести людей в оману;</w:t>
      </w:r>
      <w:bookmarkStart w:id="0" w:name="_GoBack"/>
      <w:bookmarkEnd w:id="0"/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>байдужість частини мешканців багатоквартирних житлових будинків  щодо технічного стану будинку, упорядкованості прибудинкової території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еобхідних знань щодо особливостей та переваг функціонування ОСББ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ертність мислення мешканців, бажання покращити умови життя без будь яких зусиль зі свого боку, небажання брати на себе відповідальність за інших співвласників будинку;</w:t>
      </w:r>
    </w:p>
    <w:p>
      <w:pPr>
        <w:pStyle w:val="Style14"/>
        <w:shd w:fill="FFFFFF" w:val="clear"/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ношеність та застарілість конструктивних елементів та технічного     обладнання будинкі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обхідність значного обсягу коштів ОСББ для виконання робіт з капітального ремонту, заходів з модернізації житлових будинкі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изька обізнаність мешканців про діючі програми  фінансової підтримки ОСББ з державного бюджету та позабюджетних фондів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му, з метою вирішення вищезазначених проблем, створення сприятливих умов для активного розвитку об’єднань співвласників багатоквартирних будинків у м.Нова Каховка, покращення якості обслуговування житлового фонду та умов проживання населення, враховуючі численні звернення мешканців міста, голів ОСББ до мене та депутатів міської ради, звертаюсь з проханням –створити у м. Нова Каховка Координаційну Раду представників ОСББ, та провести загальні збори цієї Ради,найближчим часом. Доручити відповідним структурним підрозділам виконкому, посприяти у створенні  цієї Ради 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вданнями Координаційної Ради представників ОСББ я бачу:</w:t>
      </w:r>
    </w:p>
    <w:p>
      <w:pPr>
        <w:pStyle w:val="Normal"/>
        <w:ind w:firstLine="360"/>
        <w:jc w:val="both"/>
        <w:rPr/>
      </w:pPr>
      <w:r>
        <w:rPr>
          <w:szCs w:val="28"/>
        </w:rPr>
        <w:t>- надання методичної допомоги ОСББ у залученні позабюджетних коштів на розвиток, ремонти та енергоощадні заходи;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>- підвищення рівня самоорганізації населення багатоквартирних житлових будинків та забезпечення розвитку ОСББ;</w:t>
      </w:r>
    </w:p>
    <w:p>
      <w:pPr>
        <w:pStyle w:val="Normal"/>
        <w:shd w:fill="FFFFFF" w:val="clear"/>
        <w:ind w:firstLine="360"/>
        <w:rPr/>
      </w:pPr>
      <w:r>
        <w:rPr>
          <w:szCs w:val="28"/>
        </w:rPr>
        <w:t>-підвищення рівня обізнаності населення, щодо створення та засад діяльності ОСББ;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zCs w:val="28"/>
        </w:rPr>
        <w:t>-заохочення мешканців до створення ОСББ;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zCs w:val="28"/>
        </w:rPr>
        <w:t>-участь у формуванні місцевих програм, щодо створення та розвитку ОСББ;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>-забезпечення сприяння ініціативним групам власників квартир та нежитлових приміщень у вирішенні питань, пов'язаних із діяльністю ОСББ;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zCs w:val="28"/>
        </w:rPr>
        <w:t xml:space="preserve">-забезпечення взаємодії міської ради з  головами ОСББ;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-надання пропозицій до проектів розпорядчих актів міської ради та її виконавчих органів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рім того, розробити спільно з Координаційною радою представників ОСББ та винести на розгляд сесії міської ради Міську Програму сприяння створенню та діяльності об’єднань  співвласників багатоквартирних будинків на найближчі декілька років, яка б була покликана вирішити питання поліпшення стану житлового фонду та  якості проживання громадян, активізувати об’єднання громад до вирішення власних проблем соціально-економічного та екологічного характеру, створення ефективно діючих ОСББ, підвищення професіоналізму представників ОСББ та упровадження ефективних моделей розвитку міста.</w:t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-709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Spacing"/>
        <w:ind w:left="-709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Новокаховської  міської ради                                            Хоменко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8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1:00Z</dcterms:created>
  <dc:creator>Admin</dc:creator>
  <dc:description/>
  <cp:keywords/>
  <dc:language>en-US</dc:language>
  <cp:lastModifiedBy>Admin</cp:lastModifiedBy>
  <cp:lastPrinted>2018-02-12T09:54:00Z</cp:lastPrinted>
  <dcterms:modified xsi:type="dcterms:W3CDTF">2018-02-12T08:02:00Z</dcterms:modified>
  <cp:revision>3</cp:revision>
  <dc:subject/>
  <dc:title> </dc:title>
</cp:coreProperties>
</file>