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485966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8.02.2018   №11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Заходів </w:t>
      </w:r>
    </w:p>
    <w:p>
      <w:pPr>
        <w:pStyle w:val="Normal"/>
        <w:rPr/>
      </w:pPr>
      <w:r>
        <w:rPr>
          <w:sz w:val="28"/>
          <w:lang w:val="uk-UA"/>
        </w:rPr>
        <w:t>щодо реалізації міської програм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Розвиток культури і туризм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та Нова Каховка на період </w:t>
      </w:r>
    </w:p>
    <w:p>
      <w:pPr>
        <w:pStyle w:val="Normal"/>
        <w:rPr/>
      </w:pPr>
      <w:r>
        <w:rPr>
          <w:sz w:val="28"/>
          <w:lang w:val="uk-UA"/>
        </w:rPr>
        <w:t>2018-2022 роки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З метою забезпечення культурно-дозвільних потреб населення, збереження культурних традицій, пропаганди серед молоді здорового способу життя, відродження народних традицій, відповідно до міської програми «Розвиток культури і туризму міста Нова Каховка на період 2018-2022 роки», затвердженої рішенням міської ради від 21.12.2017 р. №1098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Заходів щодо реалізації міської програми </w:t>
      </w:r>
      <w:r>
        <w:rPr>
          <w:sz w:val="28"/>
          <w:lang w:val="uk-UA"/>
        </w:rPr>
        <w:t>«Розвиток культури і туризму міста Нова Каховка на період 2018-2022 роки» затвердженої рішенням 41 сесії міської ради 7-го скликання від 21 грудня 2017 року №1098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ункт 2.2 Розділу 2 </w:t>
      </w:r>
      <w:r>
        <w:rPr>
          <w:sz w:val="28"/>
          <w:lang w:val="uk-UA"/>
        </w:rPr>
        <w:t>«Забезпечення функціонування закладів культури і мистецтв Новокаховської міської ради, проведення реконструкцій, ремонтно-реставраційних робіт. Модернізація і технічне переоснащення»</w:t>
      </w:r>
      <w:r>
        <w:rPr>
          <w:sz w:val="28"/>
          <w:szCs w:val="28"/>
          <w:lang w:val="uk-UA"/>
        </w:rPr>
        <w:t xml:space="preserve"> доповнити підпунктом 2.2.5, та викласти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left="97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02.2018р. №1173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реалізації міської програми «Розвиток культури і туризму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міста Нова Каховка на період 2018-2022</w:t>
      </w:r>
      <w:r>
        <w:rPr/>
        <w:t xml:space="preserve"> рок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701"/>
        <w:gridCol w:w="993"/>
        <w:gridCol w:w="1417"/>
        <w:gridCol w:w="1418"/>
        <w:gridCol w:w="1417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(пріоритетні завданн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ок викон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вці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(вартість) тис.грн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т.ч.: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етап:       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етап:       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етап:      2022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ржа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ий та обласни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, не забо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ені чинним законо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ств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безпечення функціонування  закладів культури і  мистецтва Новокаховської  міської ради, проведення реконструкцій, ремонтно-реставраційних робіт. Модернізація і технічне переоснащ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.2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динок культури м.Таврійськ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дбання килимових дорі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ку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ур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тури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2</w:t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устан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-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7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,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                                                          О.В.Лук’яненко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 Roman Balt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New Roman Baltic;Times New Roman" w:hAnsi="New Roman Baltic;Times New Roman" w:cs="New Roman Baltic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58:00Z</dcterms:created>
  <dc:creator>Customer</dc:creator>
  <dc:description/>
  <cp:keywords/>
  <dc:language>en-US</dc:language>
  <cp:lastModifiedBy>Admin</cp:lastModifiedBy>
  <cp:lastPrinted>2018-02-08T16:12:00Z</cp:lastPrinted>
  <dcterms:modified xsi:type="dcterms:W3CDTF">2018-02-08T14:13:00Z</dcterms:modified>
  <cp:revision>94</cp:revision>
  <dc:subject/>
  <dc:title/>
</cp:coreProperties>
</file>