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2.2018   №118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Про затвердження заходів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8 рік до Програми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футболу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Нова Каховка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на 2018 рік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З метою надання фінансової підтримки з міського бюджету Громадській організації Новокаховський спортивний клуб «Енергія», керуючись статтею 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заходи на 2018 рік до Програми розвитку футболу в місті Нова Каховка на 2018 рік, затверджених рішенням міської ради від 21.12.2017 року № 1100 (додаються).</w:t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)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11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730" w:leader="none"/>
        </w:tabs>
        <w:ind w:firstLine="11340"/>
        <w:rPr/>
      </w:pPr>
      <w:r>
        <w:rPr>
          <w:sz w:val="28"/>
          <w:szCs w:val="28"/>
          <w:lang w:val="uk-UA"/>
        </w:rPr>
        <w:t>до рішення 44 сесії</w:t>
      </w:r>
    </w:p>
    <w:p>
      <w:pPr>
        <w:pStyle w:val="Normal"/>
        <w:tabs>
          <w:tab w:val="clear" w:pos="708"/>
          <w:tab w:val="left" w:pos="2730" w:leader="none"/>
        </w:tabs>
        <w:ind w:firstLine="11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  <w:lang w:val="uk-UA"/>
        </w:rPr>
        <w:t>від 08.02.2018 року №118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на 2018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футбо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Нова Каховка на 2018 рі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грн.)</w:t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12"/>
        <w:gridCol w:w="1701"/>
        <w:gridCol w:w="1555"/>
        <w:gridCol w:w="1611"/>
        <w:gridCol w:w="18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89" w:right="-1203" w:firstLine="58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Найменування       заход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ц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о на 2018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ськ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ки та благодійна спонсорська допом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ФК "Енергія" - підтримка розвитку дитячого та юнацького футболу для талановитих дітей та юнаків – учасників Першості України серед юнацьких команд та інших змагань і турнірів обласного та всеукраїнського рівнів, які є резервною базою для професійного клубу, наявність яких є обов’язковою умовою Федерації Футболу України та команди "Енергія"  учасниці в змаганнях Чемпіонату України з футболу серед команд Другої ліги, Кубку України та інших відповідальних змагань і турнірів. Участь команди «Таврія» у Чемпіонаті та Кубку Херсонській області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молоді, фізичної культури та спорту,                 ГО НСК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Енергія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473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73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5000,00</w:t>
            </w:r>
          </w:p>
        </w:tc>
      </w:tr>
      <w:tr>
        <w:trPr>
          <w:trHeight w:val="2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участь команд ФК "Енергія" в Перш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України серед юнацьких команд, серед коман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Другої ліги, Кубку України інш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ідповідальних матчах та  турнірах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розписати по видатках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,                 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планом-календаре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идбання спортивного інвентарю, спортивної форми,  канцтоварів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спортивного інвентарю, ігрової фор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анцтоварів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призів, нагородної атрибутики, спортивної форми, спортивного інвентарю та обладнання, канцтоварі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90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0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77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Продукти харч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оведення тренувань та навчально-тренувальних зборів (додаткове харчування спортсменів згідно протоколу загальних зборів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83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3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датки на відря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безпечення витрат на виїзні змагання різних рівнів (добові, проживання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35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35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плата послуг (крім комунальних), у тому числі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транспортних послу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міна картридж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телефону та інтерн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безпечення витрат на виїзні змагання різних рівнів (транспортування), створення та розміщення інформаційної продукції (висвітлення футбольного життя у засобах масової інформації), страхування футболістів ФК «Енергія», обслуговування комп’юте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84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4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4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комунальних послуг та енергоносіїв, з них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 та водовідве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1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бов’язкові внески до Професіональ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ьної ліги України Федерації Футбо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раїни, області та іншим Громадським організаціям в зв’язку з участю в Чемпіонаті України з футболу серед команд Другої ліги , Кубку України, Кубку Придніпров’я, чемпіонату Херсонської області та інших турнірів з футболу . Участь команди «Таврія» у Чемпіонаті та Кубку Херсонській області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4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46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заробітної плати 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тним розписо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71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717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до фондів   обов’язкового соціального страх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847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847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039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539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5000,00</w:t>
            </w:r>
          </w:p>
        </w:tc>
      </w:tr>
    </w:tbl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12:00Z</dcterms:created>
  <dc:creator>Customer</dc:creator>
  <dc:description/>
  <cp:keywords/>
  <dc:language>en-US</dc:language>
  <cp:lastModifiedBy>Admin</cp:lastModifiedBy>
  <cp:lastPrinted>2018-02-09T11:50:00Z</cp:lastPrinted>
  <dcterms:modified xsi:type="dcterms:W3CDTF">2018-02-09T09:52:00Z</dcterms:modified>
  <cp:revision>48</cp:revision>
  <dc:subject/>
  <dc:title/>
</cp:coreProperties>
</file>