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  №118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що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</w:t>
      </w:r>
      <w:r>
        <w:rPr>
          <w:sz w:val="28"/>
          <w:szCs w:val="28"/>
        </w:rPr>
        <w:t>і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ільового викорис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штів КП «Центральна мі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Новокахов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7-2019 роки, відповідно до звернення КП «Центральна міська аптека Новокаховської міської ради» від 22.01.2018 №8, керуючись статтею 26 Закону України “Про місцеве самоврядування в Україні”,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щодо зміни цільового використання коштів, які затверджені рішенням міської ради №1160 «Про міський бюджет на 2018 рік» для фінансової підтримки КП «Центральна міська аптека Новокаховської міської ради» (головний розпорядник Виконавчий комітет Новокаховської міської ради, КПКВКМБ 0217693 «Інші заходи, пов’язані з економічною діяльністю»), а саме: видатки бюджету розвитку, передбачені на оплату капітального ремонту підлоги в аптеці №60 по вул. Дружби, 11 в сумі 120000 грн. спрямувати на придбання двох кондиціонерів  інвенторних   та мебл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Тарабаку О.А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VALERIY</dc:creator>
  <dc:description/>
  <cp:keywords/>
  <dc:language>en-US</dc:language>
  <cp:lastModifiedBy>Admin</cp:lastModifiedBy>
  <cp:lastPrinted>2018-02-09T12:10:00Z</cp:lastPrinted>
  <dcterms:modified xsi:type="dcterms:W3CDTF">2018-02-09T10:10:00Z</dcterms:modified>
  <cp:revision>9</cp:revision>
  <dc:subject/>
  <dc:title> </dc:title>
</cp:coreProperties>
</file>