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  №119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2017 рік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44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 року №119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2017 рік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652 «Про міський бюджет на 2017 рік» обсяг резервного фонду станом на 01.01.2017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7.06.2017 р. №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За 2017 рік на відповідні заходи з міського бюджету були профінансовані кошти в сумі 20000,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31.12.2017 р. становить 3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4:00Z</dcterms:created>
  <dc:creator>Rada3</dc:creator>
  <dc:description/>
  <cp:keywords/>
  <dc:language>en-US</dc:language>
  <cp:lastModifiedBy>Admin</cp:lastModifiedBy>
  <cp:lastPrinted>2018-02-09T13:07:00Z</cp:lastPrinted>
  <dcterms:modified xsi:type="dcterms:W3CDTF">2018-02-09T11:09:00Z</dcterms:modified>
  <cp:revision>91</cp:revision>
  <dc:subject/>
  <dc:title>Про затвердження звіту </dc:title>
</cp:coreProperties>
</file>