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 xml:space="preserve">     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2.2018   №119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міни до штатної чисельності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 Новокаховської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ля забезпечення своєчасного та  якісного виконання повноважень з питань складання та виконання бюджету, відповідно до пункту 15 Положення про Фінансове управління Новокаховської міської ради, керуючись статтею 26 Закону України «Про місцеве самоврядування в Україні», міська ра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Ввести додатково до штатної чисельності фінансового управління </w:t>
        <w:br/>
        <w:t>1 штатну одиницю головного спеціаліста та одночасно скоротити 0,5 ставки штатної одиниці к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Затвердити загальну штатну чисельність фінансового управління Новокаховської міської ради на 2018 рік в кількості 15,5 штатних одиниц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 рішення міської ради від 21.12.2017 року №1118 «Про затвердження загальної чисельності фінансового управління Новокаховської міської ради на 2018 рік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та етики, законності і правопорядку (Кафідова А.О.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6:00Z</dcterms:created>
  <dc:creator>admin</dc:creator>
  <dc:description/>
  <cp:keywords/>
  <dc:language>en-US</dc:language>
  <cp:lastModifiedBy>Admin</cp:lastModifiedBy>
  <cp:lastPrinted>2018-02-09T13:11:00Z</cp:lastPrinted>
  <dcterms:modified xsi:type="dcterms:W3CDTF">2018-02-09T11:12:00Z</dcterms:modified>
  <cp:revision>11</cp:revision>
  <dc:subject/>
  <dc:title> </dc:title>
</cp:coreProperties>
</file>