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4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02.2018   №1194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уклад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ння догов</w:t>
      </w:r>
      <w:r>
        <w:rPr>
          <w:sz w:val="28"/>
          <w:szCs w:val="28"/>
          <w:lang w:val="uk-UA"/>
        </w:rPr>
        <w:t>орів</w:t>
      </w:r>
      <w:r>
        <w:rPr>
          <w:sz w:val="28"/>
          <w:szCs w:val="28"/>
        </w:rPr>
        <w:br/>
        <w:t xml:space="preserve">на передачу </w:t>
      </w:r>
      <w:r>
        <w:rPr>
          <w:sz w:val="28"/>
          <w:szCs w:val="28"/>
          <w:lang w:val="uk-UA"/>
        </w:rPr>
        <w:t xml:space="preserve">коштів </w:t>
      </w:r>
      <w:r>
        <w:rPr>
          <w:sz w:val="28"/>
          <w:szCs w:val="28"/>
        </w:rPr>
        <w:t>субвен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8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101 Бюджетного кодексу України, рішень Херсонської обласної ради від 22.12.2017 року №679 «Про обласний бюджет на 2018 рік» та №680 «Про укладання договорів про передачу коштів субвенції у 2018 році», рішення Новокаховської міської ради від 21.12.2017 року №1160 «Про міський бюджет на 2018 рік», рішень Райської сільської ради від 22.12.2017 року №277 «Про сільський бюджет на 2018 рік» та №278 «Про укладання договору на передачу коштів субвенції у 2018 році», керуючись статтею 26 Закону України «Про місцеве самоврядування в Україні», міська рада 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Доручити міському голові укласти договор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 головою Херсонської обласної ради про передачу у 2018 році з обласного бюджету іншої субвенції на фінансування проектів розвитку територіальних громад, сіл, селищ, міст області, що пропонується до реалізації у 2018 році за рахунок коштів обласного бюдже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 головою Райської сільської ради про передачу у 2018 році з сільського бюджету іншої субвенції на проведення капітального ремонту будівлі Маслівської ЗОШ.</w:t>
      </w:r>
    </w:p>
    <w:p>
      <w:pPr>
        <w:pStyle w:val="2"/>
        <w:spacing w:lineRule="auto" w:line="216"/>
        <w:ind w:firstLine="708"/>
        <w:rPr/>
      </w:pPr>
      <w:r>
        <w:rPr>
          <w:szCs w:val="28"/>
          <w:lang w:val="ru-RU"/>
        </w:rPr>
        <w:t>2</w:t>
      </w:r>
      <w:r>
        <w:rPr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16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17:00Z</dcterms:created>
  <dc:creator>marina</dc:creator>
  <dc:description/>
  <cp:keywords/>
  <dc:language>en-US</dc:language>
  <cp:lastModifiedBy>Admin</cp:lastModifiedBy>
  <cp:lastPrinted>2018-02-09T13:20:00Z</cp:lastPrinted>
  <dcterms:modified xsi:type="dcterms:W3CDTF">2018-02-09T11:21:00Z</dcterms:modified>
  <cp:revision>66</cp:revision>
  <dc:subject/>
  <dc:title>ПРОЕКТ РІШЕННЯ</dc:title>
</cp:coreProperties>
</file>