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4 </w:t>
      </w:r>
      <w:r>
        <w:rPr>
          <w:sz w:val="28"/>
          <w:szCs w:val="28"/>
          <w:lang w:val="ru-RU"/>
        </w:rPr>
        <w:t xml:space="preserve">сесія </w:t>
      </w:r>
      <w:r>
        <w:rPr>
          <w:sz w:val="28"/>
          <w:szCs w:val="28"/>
        </w:rPr>
        <w:t xml:space="preserve">      7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02.2018   №1197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НК Екосервіс" на списання</w:t>
      </w:r>
    </w:p>
    <w:p>
      <w:pPr>
        <w:pStyle w:val="Heading6"/>
        <w:ind w:left="720" w:hanging="720"/>
        <w:rPr/>
      </w:pPr>
      <w:r>
        <w:rPr/>
        <w:t>основних засоб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rPr/>
      </w:pPr>
      <w:r>
        <w:rPr/>
        <w:t>Розглянувши звернення комунального підприємства "НК Екосервіс"  від 30 листопада 2017 року   №05-02/640  щодо дозволу на списання основних засобів, які не підлягають відновленню, є непридатними для подальшої експлуатації і такі, що були вкрадені,  акти на списання основних засобів, довідки Новокаховського відділу поліції Головного управління національної поліції в Херсонській області про прийняття і реєстрацію заяв про крадіжку майна з підприємства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1. Дозволити комунальному підприємству "НК Екосервіс" провести  списання основних засобів, що не підлягають ремонту, є непридатними для подальшої експлуатації і такі, що були вкрадені, згідно з додатк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Директору комунального підприємства "НК Екосервіс" Нікуліну В.М.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Провести списання 14 (чотирнадцяти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2. Металевий вагончик і металеві контейнери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3. 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6237" w:hanging="283"/>
        <w:jc w:val="left"/>
        <w:rPr/>
      </w:pPr>
      <w:r>
        <w:rPr/>
        <w:t xml:space="preserve">Додаток </w:t>
      </w:r>
    </w:p>
    <w:p>
      <w:pPr>
        <w:pStyle w:val="Normal"/>
        <w:ind w:left="6237" w:hanging="283"/>
        <w:rPr/>
      </w:pPr>
      <w:r>
        <w:rPr>
          <w:sz w:val="28"/>
        </w:rPr>
        <w:t xml:space="preserve">до рішення 44 сесії 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83"/>
        <w:rPr>
          <w:sz w:val="28"/>
        </w:rPr>
      </w:pPr>
      <w:r>
        <w:rPr>
          <w:sz w:val="28"/>
        </w:rPr>
        <w:t>від 08.02.2018 року №1197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 "НК Екосервіс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0"/>
        <w:gridCol w:w="1176"/>
        <w:gridCol w:w="923"/>
        <w:gridCol w:w="1204"/>
        <w:gridCol w:w="1116"/>
        <w:gridCol w:w="24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ус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багато тарифний "ЕСМ" №462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Cs w:val="24"/>
              </w:rPr>
            </w:pPr>
            <w:r>
              <w:rPr>
                <w:szCs w:val="24"/>
              </w:rPr>
              <w:t>10660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рання клем підключення контактів,оплавлення корпусу лічиль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чик сан цеху металев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65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зійний знос даху, гниль підл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евий (10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90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зійний знос металу через агресивне середовищ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 xml:space="preserve"> Semtron LE-1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40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діж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а прийнята 23.10.2016, зареєстрована за №120162300700024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 xml:space="preserve">LG </w:t>
            </w:r>
            <w:r>
              <w:rPr>
                <w:sz w:val="24"/>
                <w:szCs w:val="24"/>
              </w:rPr>
              <w:t xml:space="preserve"> від комп’юте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Yizit Athlon 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440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6</w:t>
            </w:r>
            <w:r>
              <w:rPr>
                <w:sz w:val="24"/>
                <w:szCs w:val="24"/>
              </w:rPr>
              <w:t>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діж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а прийнята 23.10.2016, зареєстрована за №120162300700024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81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81,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ГНМ</dc:creator>
  <dc:description/>
  <cp:keywords/>
  <dc:language>en-US</dc:language>
  <cp:lastModifiedBy>Admin</cp:lastModifiedBy>
  <cp:lastPrinted>2018-02-09T14:17:00Z</cp:lastPrinted>
  <dcterms:modified xsi:type="dcterms:W3CDTF">2018-02-09T12:20:00Z</dcterms:modified>
  <cp:revision>7</cp:revision>
  <dc:subject/>
  <dc:title>НОВОКАХОВСЬКА  МІСЬКА  РАДА  </dc:title>
</cp:coreProperties>
</file>