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bookmarkStart w:id="0" w:name="_Hlk503275151"/>
      <w:bookmarkEnd w:id="0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5290916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4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>від 08.02.2018   №120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земельних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ок, які будуть передаватис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ренду шляхом проведення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х торгів окремим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та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" w:name="_Hlk503275151"/>
      <w:bookmarkStart w:id="2" w:name="_Hlk503275151"/>
      <w:bookmarkEnd w:id="2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ля забезпечення проведення земельних торгів, відповідно до Порядку проведення земельних торгів у формі аукціону </w:t>
      </w:r>
      <w:r>
        <w:rPr>
          <w:rStyle w:val="StrongEmphasis"/>
          <w:b w:val="false"/>
          <w:sz w:val="28"/>
          <w:szCs w:val="28"/>
          <w:lang w:val="uk-UA"/>
        </w:rPr>
        <w:t>на території міста</w:t>
      </w:r>
      <w:r>
        <w:rPr>
          <w:rStyle w:val="StrongEmphasis"/>
          <w:b w:val="false"/>
          <w:sz w:val="28"/>
          <w:szCs w:val="28"/>
        </w:rPr>
        <w:t xml:space="preserve"> Нова Каховка</w:t>
      </w:r>
      <w:r>
        <w:rPr>
          <w:sz w:val="28"/>
          <w:szCs w:val="28"/>
          <w:lang w:val="uk-UA"/>
        </w:rPr>
        <w:t xml:space="preserve">, який затверджено рішенням міської ради від 30.03.2017 року   №750, Переліку земельних ділянок несільськогосподарського призначення на території міста Нова Каховка, які плануються для </w:t>
      </w:r>
      <w:r>
        <w:rPr>
          <w:sz w:val="28"/>
          <w:szCs w:val="28"/>
        </w:rPr>
        <w:t>продажу на земельных торгах</w:t>
      </w:r>
      <w:r>
        <w:rPr>
          <w:sz w:val="28"/>
          <w:szCs w:val="28"/>
          <w:lang w:val="uk-UA"/>
        </w:rPr>
        <w:t xml:space="preserve">, що визначено рішенням міської ради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№14</w:t>
      </w:r>
      <w:r>
        <w:rPr>
          <w:sz w:val="28"/>
          <w:szCs w:val="28"/>
          <w:lang w:val="uk-UA"/>
        </w:rPr>
        <w:t xml:space="preserve">41 (із уточненнями та доповненнями), відповідно до статей 124, 134  Земельного кодексу України, статті 16 Закону України “Про оренду землі”,  рішення міської ради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№874 “Про ставки орендної плати за землю на території міста Нова Каховка на 2018 рік”</w:t>
      </w:r>
      <w:r>
        <w:rPr>
          <w:sz w:val="28"/>
          <w:szCs w:val="28"/>
          <w:lang w:val="uk-UA"/>
        </w:rPr>
        <w:t xml:space="preserve">, керуючись статтею 26 Закону України “Про місцеве самоврядування в Україні”, міська рада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земельні ділянки комунальної власності, які будуть передаватися з земельних торгів в оренду окремими лотами та затвердити стартову орендну плату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На земельну ділянку площею 0,0070 га, за адресою: Херсонська область, місто Нова Каховка, по</w:t>
      </w:r>
      <w:r>
        <w:rPr>
          <w:rFonts w:cs="Times New Roman" w:ascii="Times New Roman" w:hAnsi="Times New Roman"/>
          <w:sz w:val="28"/>
          <w:szCs w:val="24"/>
        </w:rPr>
        <w:t xml:space="preserve"> вул.Затишна, в районі буд.№32, для будівництва та обслуговування магазину (код цільового використання – 03.07.),</w:t>
      </w:r>
      <w:r>
        <w:rPr>
          <w:rFonts w:cs="Times New Roman" w:ascii="Times New Roman" w:hAnsi="Times New Roman"/>
          <w:sz w:val="28"/>
          <w:szCs w:val="28"/>
        </w:rPr>
        <w:t xml:space="preserve"> на землях житлової та громадської забудови, за функцією використання – комерційні землі, кадастровий номер 6510700000:01:017:0046, право комунальної власності зареєстровано в Державному реєстрі речових прав на нерухоме майно за №2408731 від 02.09.2013 року, для оформлення договору оренди земельної ділянки терміном на п’ять рок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становити стартову ціну лота в розмірі річної орендної плати, що складає  10%  від нормативної грошової оцінки земельної ділянки  138089,00 грн. (сто тридцять вісім тисяч вісімдесят дев’ять  грн. 00 коп.) та становить 13808,90 грн. (тринадцять тисяч вісімсот вісім грн. 90 коп.)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На земельну ділянку площею 0,2800 га, за адресою: Херсонська область, місто Нова Каховка, по вул.Першотравнева, в районі пральні “Сніжинка”, для будівництва та обслуговування виробничих споруд (код цільового використання – 11.02.), на землях житлової та громадської забудови, за функцією використання – комерційні землі, кадастровий номер 6510700000:01:001:0448, право комунальної власності зареєстровано в Державному реєстрі речових прав на нерухоме майно за №3949346 від 10.12.2013 року,  для оформлення договору оренди земельної ділянки терміном на п’ять рок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1. Встановити стартову ціну лота в розмірі річної орендної плати, що складає  1%  від нормативної грошової оцінки земельної ділянки  647612,00 грн. (шістсот сорок сім тисяч шістсот дванадцять  грн. 00 коп.) та становить 6476,12 грн. (шість тисяч чотириста сімдесят шість грн. 12 коп.)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зміни в пункт 1.1.1. рішення 27-ї сесії міської ради 7-го скликання від 30.03.2017 року   №746 “ Про визначення земельних ділянок, які будуть передаватися в оренду шляхом проведення  земельних торгів окремими лотами”, виклавши його в наступній редакції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1.1.1.  Встановити стартову ціну лота в розмірі річної орендної плати, що складає  1%  від нормативної грошової оцінки земельної ділянки 5066165,54 грн. ( п’ять мільйонів шістдесят шість тисяч сто шістдесят п’ять грн. 54 коп.) та становить  50661,66 грн.   (п’ятдесят тисяч шістсот шістдесят одна грн. 66 коп.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крок аукціону у розмірі 0,5 відсотка від стартової плати за користування земельною ділянкою.”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згідно рішення 32-ї сесії Новокаховської міської ради 6-го скликання від </w:t>
      </w:r>
      <w:bookmarkStart w:id="3" w:name="_Hlk503276956"/>
      <w:r>
        <w:rPr>
          <w:rFonts w:cs="Times New Roman" w:ascii="Times New Roman" w:hAnsi="Times New Roman"/>
          <w:sz w:val="28"/>
          <w:szCs w:val="28"/>
        </w:rPr>
        <w:t>13.07.2017 року №874 “Про ставки орендної плати за землю на території міста Нова Каховка на 2018 рік”.</w:t>
      </w:r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2018 році, при  проведенні аукціону, до нормативної грошової оцінки земельних ділянок та стартової ціни лоту застосувати індексацію за 2017 рік, відповідн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о вимог статті 288 Податкового кодексу Україн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ереможця визначити по найбільшому запропонованому розміру річної орендної плат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Відділу земельних відносин та комунальної власності виконавчого комітету Новокаховської міської ради (Ковальчук Т.А.) здійснити відповідну роботу щодо підготовки та проведення земельних торг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  Чурсинову Леоніду Григоровичу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цього рішення покласти на першого заступника міського голови Чурсинова Л.Г., 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               (Хоменко С.В.)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І.Коваленко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qFormat/>
    <w:rPr>
      <w:lang w:val="en-US" w:bidi="ar-S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9:00Z</dcterms:created>
  <dc:creator>Admin</dc:creator>
  <dc:description/>
  <cp:keywords/>
  <dc:language>en-US</dc:language>
  <cp:lastModifiedBy>Admin</cp:lastModifiedBy>
  <cp:lastPrinted>2018-02-08T15:42:00Z</cp:lastPrinted>
  <dcterms:modified xsi:type="dcterms:W3CDTF">2018-02-08T13:45:00Z</dcterms:modified>
  <cp:revision>1</cp:revision>
  <dc:subject/>
  <dc:title> </dc:title>
</cp:coreProperties>
</file>