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44 </w:t>
      </w:r>
      <w:r>
        <w:rPr>
          <w:sz w:val="28"/>
          <w:szCs w:val="28"/>
          <w:lang w:val="ru-RU" w:eastAsia="ru-RU"/>
        </w:rPr>
        <w:t xml:space="preserve">сесія </w:t>
      </w:r>
      <w:r>
        <w:rPr>
          <w:sz w:val="28"/>
          <w:szCs w:val="28"/>
          <w:lang w:eastAsia="ru-RU"/>
        </w:rPr>
        <w:t xml:space="preserve">      7</w:t>
      </w:r>
      <w:r>
        <w:rPr>
          <w:sz w:val="28"/>
          <w:szCs w:val="28"/>
          <w:lang w:val="ru-RU" w:eastAsia="ru-RU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08.02.2018   №1206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ділянок у користуванн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им особам 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відведення земельних ділянок у користування, керуючись статтями 12, 41, 83, 93, 122, 134 Земельного кодексу України, статтею   6 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зміни цільового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земельної ділянки, яка знаходиться в постійному користуванні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овариству з обмеженою відповідальністю “Фаворит”  площею 0,3478 га по вул.Горького, в районі гаражного кооперативу “Сокіл”, для розміщення та обслуговування торгівельно-вистовкового майданчику (зміна цільового призначення з: “під будівництво стоянки автобусів”),(існуючий склад угідь – землі автомобільного транспор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ифр рядка 68), забудовані землі, у тому числі землі, які використовуються в комерційних цілях (графа 42)) (код класифікації цільового призначення – 12.04.), перевести до проектного складу угідь - землі інших закладів, установ, організацій (шифр рядка 58), забудовані землі, у тому числі землі, які використовуються в комерційних цілях (графа 42)),  на землях житлової громадської забудови, за функцією використання – землі житлової забудови, (код класифікації цільового призначення – 03.07.),  кадастровий номер 6510700000:01:001:1113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проект землеустрою щодо відведення земельної ділянки оренду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блічному акціонерному товариству “Енергопостачальна компанія “Херсонобленерго” площею 0,0371 га по вул.Ріхарда Зорге, в районі гаражного кооперативу “Славутич”, для  розміщення об’єкту енергетичної інфраструктури - будівництва  лінії електропередач ЛЕП – 0,4 кВ, для забезпечення приєднання електроустановок ФОП Довбні А.М., згідно договору про приєднання №1056437/55017 від 04.11.2016 року (перевести до проектного складу угідь – землі, які використовуються для технічної інфраструктури  (шифр рядка 50) ), на землях промисловості, транспорту, зв’язку, енергетики, оборони та іншого призначення , за функцією використання – землі технічної інфраструктури, (код класифікації цільового призначення – 14.02.),  кадастровий номер 6510700000:01:001:1204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овариству з обмеженою відповідальністю “Фаворит”  площею 0,3478 га по вул.Горького, в районі гаражного кооперативу “Сокіл”, для розміщення та обслуговування торгівельно-виставкового майданчику (зміна цільового призначення з: “під будівництво стоянки автобусів”), на землях житлової громадської забудови, за функцією використання – комерційні землі (код класифікації цільового призначення – 03.07.),  кадастровий номер 6510700000:01:001:1113, терміном на п’ять років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Державний акт на право постійного користування від 11.09.1997 року №135, серія ІІ-ХС №000733, який зареєстрований в Державному реєстрі речових прав на нерухоме майно за №21032394 від 15.06.2017 року, припинити за згодою сторін в зв’язку із зміною цільового призначення земельної ділянк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блічному акціонерному товариству “Енергопостачальна компанія “Херсонобленерго” площею 0,0371 га по вул.Ріхарда Зорге, в районі гаражного кооперативу “Славутич”, для  розміщення об’єкту енергетичної інфраструктури - будівництва  лінії електропередач ЛЕП – 0,4 кВ, для забезпечення приєднання електроустановок ФОП Довбні А.М., згідно договору про приєднання №1056437/55017 від 04.11.2016 року, за функцією використання – землі технічної інфраструктури, (код класифікації цільового призначення – 14.02.),  кадастровий номер 6510700000:01:001:1204, терміном на один рік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зміни в пункт 2.1. рішення 36-ї сесії міської ради  7-го скликання від 05.10.2017 року №970 “Про затвердження проектів землеустрою та передачу земельних ділянок у користування юридичним особам”, виклавши його в наступній редакції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.1. Публічному акціонерному товариству “Енергопостачальна компанія “Херсонобленерго” площею 0,0300 га по вул.Французька, 79, для  розміщення об’єкту енергетичної інфраструктури - будівництва  лінії електропередач ЛЕП – 0,4 кВ, для забезпечення приєднання електроустановок, на землях житлової громадської забудови , за функцією використання – землі технічної інфраструктури , (код класифікації цільового призначення – 14.02.), кадастровий номер 6510700000:01:001:1142,  терміном на один рік.” (замість  - “на три місяці”)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в’язку із уточненням терміну оренди відповідно до поданої зая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емлекористувачам в місячний термін оформити документи, які посвідчують право користування земельними ділянками, згідно з пунктами цього рішення зареєструвати право користування у Державному реєстрі речових  прав  на  нерухоме  майно та укласти угоди на благоустрій прилеглої території.  Термін дії договорів оренди визначати з моменту прийняття дан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рипинення права користування земельними ділянками укласти угоди про розірвання договорів оренди, акти прийому-передачі земельних ділянок до комунальної власності та зареєструвати їх відповідно до чинного законодав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8-02-09T14:31:00Z</cp:lastPrinted>
  <dcterms:modified xsi:type="dcterms:W3CDTF">2018-02-09T12:35:00Z</dcterms:modified>
  <cp:revision>256</cp:revision>
  <dc:subject/>
  <dc:title>Про затвердження проекту відведення</dc:title>
</cp:coreProperties>
</file>