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44 </w:t>
      </w:r>
      <w:r>
        <w:rPr>
          <w:sz w:val="28"/>
          <w:szCs w:val="28"/>
          <w:lang w:val="ru-RU" w:eastAsia="ru-RU"/>
        </w:rPr>
        <w:t xml:space="preserve">сесія </w:t>
      </w:r>
      <w:r>
        <w:rPr>
          <w:sz w:val="28"/>
          <w:szCs w:val="28"/>
          <w:lang w:eastAsia="ru-RU"/>
        </w:rPr>
        <w:t xml:space="preserve">      7</w:t>
      </w:r>
      <w:r>
        <w:rPr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08.02.2018   №120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зміни цільов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орендованої земельної ділянк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овариству з обмеженою відповідальністю “Даллас-Юг”  площею 0,2352 га по вул.Французька, 43, для розміщення та обслуговування платної автостоянки (зміна цільового призначення з: “для розміщення та обслуговування офісу з автостоянкою”) , (склад угідь – землі інших закладів , установ, організаці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фр рядка 58), забудовані землі, у тому числі землі, які використовуються в комерційних цілях (графа 42)), на землях житлової громадської забудови , за функцією використання – землі житлової забудови, (код класифікації цільового призначення – 03.07.),  кадастровий номер 6510700000:01:016:007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вариству з обмеженою відповідальністю “Даллас-Юг”  площею 0,2352 га по вул.Французька, 43, для розміщення та обслуговування платної автостоянки (зміна цільового призначення з: “для розміщення та обслуговування офісу з автостоянкою”), на землях житлової громадської забудови , за функцією використання – землі житлової забудови, (код класифікації цільового призначення – 03.07.),  кадастровий номер 6510700000:01:016:0070, терміном на два ро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оговір оренди, який зареєстрований в Державному реєстрі речових прав на нерухоме майно за №6844048 від 29.08.2014 року, припинити за згодою сторін в зв’язку із зміною цільового призначення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 прав  на  нерухоме  майно та укласти угоди на благоустрій прилеглої території.  Термін дії договорів оренди визначати з моменту прийняття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рипинення права користування земельними ділянками укласти угоди про розірвання договорів оренди, акти прийому-передачі земельних ділянок до комунальної власності та зареєструвати їх відповідно до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02-09T14:39:00Z</cp:lastPrinted>
  <dcterms:modified xsi:type="dcterms:W3CDTF">2018-02-09T12:41:00Z</dcterms:modified>
  <cp:revision>255</cp:revision>
  <dc:subject/>
  <dc:title>Про затвердження проекту відведення</dc:title>
</cp:coreProperties>
</file>