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uk-UA" w:eastAsia="ru-RU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uk-UA" w:eastAsia="ru-RU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ХЕРСОН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сі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40"/>
          <w:szCs w:val="40"/>
          <w:lang w:val="uk-UA" w:eastAsia="ru-RU"/>
        </w:rPr>
      </w:pPr>
      <w:r>
        <w:rPr>
          <w:rFonts w:eastAsia="Times New Roman" w:cs="Arial" w:ascii="Arial" w:hAnsi="Arial"/>
          <w:sz w:val="40"/>
          <w:szCs w:val="4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8.02.2018   №1215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Про надання дозволу на розробку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етального плану території  фізичній - особ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підприємцю Лобанову Валерію Євгенови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 xml:space="preserve">Розглянувши заяву громадянина від 14.11.2017 року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18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 xml:space="preserve"> Надати дозвіл на розробку детального плану території щодо земельної ділянки площею 0,1396 га по просп. Перемоги, 7-з, кадастровий номер 6510700000:12:054:0025, існуюче цільове призначення – для розміщення та обслуговування адміністративно-побутової споруди (код цільового призначення  - 11.02.), яка знаходяться у приватній власності фізичної особи – підприємця Лобанова Валерія Євгеновича, на землях </w:t>
      </w:r>
      <w:r>
        <w:rPr>
          <w:rFonts w:cs="Times New Roman" w:ascii="Times New Roman" w:hAnsi="Times New Roman"/>
          <w:sz w:val="28"/>
          <w:szCs w:val="28"/>
          <w:lang w:val="uk-UA"/>
        </w:rPr>
        <w:t>промисловості, транспорту, зв’язку, енергетики, оборони та іншого призначення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, для зміни цільового призначення земельних ділянок :“для розміщення та обслуговування об’єктів туристичної інфраструктури та закладів громадського харчування  (код цільового призначення – 03.08.)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ab/>
        <w:t xml:space="preserve">2.  Заявнику протягом місяця замовити розробку детального плану території у організацій, які мають відповідні ліцензії та сертифікати для  виконання даного виду робіт. 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Після розробки документації із містобудування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подати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її на розгляд </w:t>
      </w:r>
      <w:r>
        <w:rPr>
          <w:rFonts w:eastAsia="Times New Roman" w:cs="Times New Roman" w:ascii="Times New Roman" w:hAnsi="Times New Roman"/>
          <w:sz w:val="28"/>
          <w:szCs w:val="24"/>
          <w:lang w:val="uk-UA" w:eastAsia="zh-CN"/>
        </w:rPr>
        <w:t>виконавчого комітету міської</w:t>
      </w:r>
      <w:r>
        <w:rPr>
          <w:rFonts w:eastAsia="Times New Roman" w:cs="Times New Roman" w:ascii="Times New Roman" w:hAnsi="Times New Roman"/>
          <w:sz w:val="28"/>
          <w:szCs w:val="24"/>
          <w:lang w:eastAsia="zh-CN"/>
        </w:rPr>
        <w:t xml:space="preserve"> ради для затвер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00:00Z</dcterms:created>
  <dc:creator>Admin</dc:creator>
  <dc:description/>
  <cp:keywords/>
  <dc:language>en-US</dc:language>
  <cp:lastModifiedBy>Admin</cp:lastModifiedBy>
  <cp:lastPrinted>2018-02-09T15:49:00Z</cp:lastPrinted>
  <dcterms:modified xsi:type="dcterms:W3CDTF">2018-02-09T13:50:00Z</dcterms:modified>
  <cp:revision>11</cp:revision>
  <dc:subject/>
  <dc:title/>
</cp:coreProperties>
</file>