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/>
        </w:rPr>
      </w:pPr>
      <w:r>
        <w:rPr>
          <w:lang w:val="ru-RU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Cs w:val="28"/>
        </w:rPr>
        <w:t xml:space="preserve">44 </w:t>
      </w:r>
      <w:r>
        <w:rPr>
          <w:szCs w:val="28"/>
          <w:lang w:val="ru-RU"/>
        </w:rPr>
        <w:t xml:space="preserve">сесія </w:t>
      </w:r>
      <w:r>
        <w:rPr>
          <w:szCs w:val="28"/>
        </w:rPr>
        <w:t xml:space="preserve">      7</w:t>
      </w:r>
      <w:r>
        <w:rPr>
          <w:szCs w:val="28"/>
          <w:lang w:val="ru-RU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Cs w:val="28"/>
        </w:rPr>
        <w:t>від 08.02.2018   №1218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формлення договорів,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і визначають розміщення та обслуговування</w:t>
      </w:r>
    </w:p>
    <w:p>
      <w:pPr>
        <w:pStyle w:val="Normal"/>
        <w:rPr/>
      </w:pPr>
      <w:r>
        <w:rPr>
          <w:szCs w:val="28"/>
        </w:rPr>
        <w:t>тимчасових споруд для провадже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ідприємницької діяльності 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rPr/>
      </w:pPr>
      <w:r>
        <w:rPr>
          <w:szCs w:val="28"/>
        </w:rPr>
        <w:tab/>
        <w:t>Розглянувши заяви про розміщення тимчасових споруд для провадження підприємницької діяльності,  враховуючи рекомендації Комісії з розгляду заяв, що стосуються земельних відносин на території міста Нова Каховка, уточненого Порядку розміщення та функціонування тимчасових споруд для провадження підприємницької діяльності в місті Нова Каховка, затвердженого рішенням міської ради від 16.02.2012 року №597, керуючись статтею 28 Закону України “Про регулювання містобудівної діяльності</w:t>
      </w:r>
      <w:r>
        <w:rPr>
          <w:color w:val="000000"/>
          <w:szCs w:val="28"/>
        </w:rPr>
        <w:t>”</w:t>
      </w:r>
      <w:r>
        <w:rPr>
          <w:szCs w:val="28"/>
        </w:rPr>
        <w:t>, Законом України “Про благоустрій населених пунктів</w:t>
      </w:r>
      <w:r>
        <w:rPr>
          <w:color w:val="000000"/>
          <w:szCs w:val="28"/>
        </w:rPr>
        <w:t>”</w:t>
      </w:r>
      <w:r>
        <w:rPr>
          <w:szCs w:val="28"/>
        </w:rPr>
        <w:t>, статтею 34 Статуту територіальної громади міста Нова Каховка та статтею 26 Закону України “Про місцеве самоврядування в Україні”, міська рада</w:t>
      </w:r>
    </w:p>
    <w:p>
      <w:pPr>
        <w:pStyle w:val="Style1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Надати дозвіл на розробку графічних матеріалів для оформлення договору</w:t>
      </w:r>
      <w:r>
        <w:rPr>
          <w:rFonts w:cs="Times New Roman" w:ascii="Times New Roman" w:hAnsi="Times New Roman"/>
          <w:color w:val="000000"/>
          <w:sz w:val="28"/>
          <w:szCs w:val="28"/>
        </w:rPr>
        <w:t>, який визначає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погодити місце розташування тимчасової споруди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Фізичній особі – підприємцю Огаркову Олександру Васильовичу орієнтовною площею 0,0560 га по вул.Французька, в районі буд.№9, для розміщення та обслуговування комплексу стаціонарних торгівельних павільйонів, 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2. Фізичній особі – підприємцю Огаркову Олександру Васильовичу орієнтовною площею 0,0221 га по вул.Французька, в районі магазину “Меблі” та буд.№9 по вул.Французька, для розміщення та обслуговування комплексу стаціонарних торгівельних павільйонів, 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твердити технічну документацію із землеустрою щодо складання графічних матеріалів для оформле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та визначити територію для розміщення тимчасових споруд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Фізичній особі – підприємцю Івіну Олександру Валерійовичу площею 0,0100 га по вул.Миколи Букіна, в районі ПМК-157, для розміщення та обслуговування комплексу тимчасових споруд (розширення існуючого)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Фізичній особі – підприємцю Музиченку Тарасу Миколайовичу площею 0,0100 га на перехресті вул.Некрасова та просп.Дніпровський, для розміщення та обслуговування комплексу тимчасових споруд – торгівельного павільйону та автобусної зупинки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ізичній особі – підприємцю Чумаковій Юлії Вікторівні площею 0,0200 га по вул.Новокаховське шосе, біля залізничного переїзду, в направлення садового товариства та Південно-Кримського каналу,  для розміщення та обслуговування комплексу тимчасових споруд, на землях житлової та громадської забудови, за функцією використання –  комерційні землі, терміном на десять років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4. Фізичній особі – підприємцю Рабіновичу Олексію Леонідовичу площею 0,0007 га по вул.Торгова, в районі хлібозаводу (біля павільйону №1 комплексу тимчасових споруд), для розміщення та обслугвоування пересувного торгівельного павільйону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Надати дозвіл на поновлення договору, який визначає розміщення та обслуговування тимчасових споруд для провадження підприємницької діяльності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ізичній особі – підприємцю Ситому Геннадію Григоровичу площею 0,0160 га по вул.Дружби(Дзержинського), в районі споруд КП “Новокаховський міський водоканал”, для розміщення та обслуговування трьох зблокованих тимчасових побутово-господарських споруд, на землях житлової та громадської забудови, на землях промисловості, транспорту, зв’язку, енергетики, оборони та іншого призначення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1.1. Договір, який визначає розміщення та обслуговування тимчасових споруд для провадження підприємницької діяльності від 21.03.2016 року №16-16-т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дати дозвіл на поновлення договору </w:t>
      </w:r>
      <w:bookmarkStart w:id="0" w:name="_Hlk503431595"/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шляхом уклада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</w:t>
      </w:r>
      <w:bookmarkEnd w:id="0"/>
      <w:r>
        <w:rPr>
          <w:rFonts w:cs="Times New Roman" w:ascii="Times New Roman" w:hAnsi="Times New Roman"/>
          <w:sz w:val="28"/>
          <w:szCs w:val="28"/>
        </w:rPr>
        <w:t>для провадження підприємницької діяльності: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1. Фізичній особі – підприємцю Лесів Вірі Миколаївні площею 0,0015 га по вул.Промислова, в районі магазину ФОП Пономарчука Р.М.,  для розміщення та обслуговування стаціонарного торгівельного павільйону, на землях житлової та громадської забудови, за функцією використання –  комерційні землі, терміном на три роки, при умові дотримання благоустрою та дотримання вимог добросусідства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. Договір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17.02.2015 року №13-15-т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ізичній особі – підприємцю Лесів Вірі Миколаївні площею 0,0053 га по вул.Горького, в районі будинку №38 та фотосалону “Апачі”,  для розміщення та обслуговування двох зблокованих стаціонарних торгівельних павільйонів, на землях житлової та громадської забудови, за функцією використання – 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Договір 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4.04.2015 року №28-15-т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3. Фізичній особі – підприємцю Ямщиковій Олені Сергіївні площею 0,0019 га по вул.Ентузіастів, в районі будинку №4, для розширення існуючого торгівельного павільйону, </w:t>
      </w:r>
      <w:bookmarkStart w:id="1" w:name="_Hlk503347211"/>
      <w:r>
        <w:rPr>
          <w:rFonts w:cs="Times New Roman" w:ascii="Times New Roman" w:hAnsi="Times New Roman"/>
          <w:sz w:val="28"/>
          <w:szCs w:val="28"/>
        </w:rPr>
        <w:t>на землях житлової та громадської забудови, за функцією використання – комерційні землі, терміном на три роки.</w:t>
      </w:r>
      <w:bookmarkEnd w:id="1"/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. Договір  щодо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від 25.02.2015 року №21-15-т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ізичній особі – підприємцю Пальчику Данилі Петровичу площею 0,0045 га по просп.Дніпровський, в районі будинку №15, для розміщення та обслуговування тимчасової споруди літнього майданчику біля приватної нежитлової будівлі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Договір  щодо розміщення та обслуговування тимчасових споруд для провадження підприємницької діяльності від 24.04.2015 року №29-15-т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овариству з обмеженою відповідальністю “Союздрук”ЛТД” площею 0,0010 га по вул.Дзержинського, в районі будинку №11, для розміщення та обслуговування пересувного торгівельного кіоску по продажу преси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Договір  щодо розміщення та обслуговування тимчасових споруд для провадження підприємницької діяльності від 11.02.2015 року №04-15-тс визнати таким, що втратив чинність з моменту укладання нового договору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6. Товариству з обмеженою відповідальністю “Союздрук”ЛТД” площею 0,0010 га по вул.Дзержинського, в районі будинку №25, для розміщення та обслуговування пересувного торгівельного кіоску по продажу преси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Договір  щодо розміщення та обслуговування тимчасових споруд для провадження підприємницької діяльності від 11.02.2015 року №05-15-тс визнати таким, що втратив чинність з моменту укладання нового договор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пинити дію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ізичній особі – підприємцю Івашко Наталії Михайлівні, площею 0,0060 га по вул.Заводська, в районі меблевого магазину, для розміщення та обслуговування зблокованих стаціонарних торгівельних павільйонів №4-5 (комплекс), в зв’язку із добровільною відмовою від права користування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Договір, який визначає 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 від 27.04.2017 року №27-17-тс визнати таким, що втратив чинність, відповідно до поданої заяв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ізичній особі – підприємцю Бойку Віктору Валерійовичу  площею 0,0030 га на перехресті вул.Жовтнева – вул.Дзержинського (в районі будинку №27), для розміщення та обслуговування майданчику для облаштування торгівлі (без права встановлення стаціонарної торгівельної споруди), в зв’язку із закінченням терміну дії договору та невиконанням умов використання міської території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1. Договір, який визначає  розміщення та обслуговування тимчасових споруд для провадження підприємницької діяльності від 31.03.2016 року №18-16-тс визнати таким, що втратив чинність з 26.02.2018 року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Надати дозвіл на оформлення договору, який визначає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, відповідно до затверджених раніше графічних матеріалів для оформлення  договору: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Фізичній особі – підприємцю Чекермі Ігору Івановичу площею 0,0060 га по вул.Заводська, в районі меблевого магазину, для розміщення та обслуговування зблокованих стаціонарних торгівельних павільйонів №4-5 (комплекс), на землях житлової та громадської забудови, за функцією використання – комерційні землі, терміном на три роки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уб’єктам підприємницької діяльності технічну документацію (графічні матеріали) для оформлення договору </w:t>
      </w:r>
      <w:r>
        <w:rPr>
          <w:rFonts w:cs="Times New Roman" w:ascii="Times New Roman" w:hAnsi="Times New Roman"/>
          <w:color w:val="000000"/>
          <w:sz w:val="28"/>
          <w:szCs w:val="28"/>
        </w:rPr>
        <w:t>щодо 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після оформлення та погодженн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ати для затвердження міській раді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8. Користувачам в місячний термін укласти договори, які визначають </w:t>
      </w:r>
      <w:r>
        <w:rPr>
          <w:rFonts w:cs="Times New Roman" w:ascii="Times New Roman" w:hAnsi="Times New Roman"/>
          <w:color w:val="000000"/>
          <w:sz w:val="28"/>
          <w:szCs w:val="28"/>
        </w:rPr>
        <w:t>розміщення та обслуговування</w:t>
      </w:r>
      <w:r>
        <w:rPr>
          <w:rFonts w:cs="Times New Roman" w:ascii="Times New Roman" w:hAnsi="Times New Roman"/>
          <w:sz w:val="28"/>
          <w:szCs w:val="28"/>
        </w:rPr>
        <w:t xml:space="preserve"> тимчасових споруд для провадження підприємницької діяльності згідно з пунктами цього рішення та оформити паспорт прив’язки тимчасової споруди із зазначенням конкретного цільового призначення використання тимчасової споруди (для забезпечення раціонального розміщення об’єктів підприємницької діяльності).</w:t>
      </w:r>
    </w:p>
    <w:p>
      <w:pPr>
        <w:pStyle w:val="Style13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ісля розміщення тимчасової споруди користувачу подати  до  виконавчого комітету Новокаховської міської ради письмову  заяву  за встановленою формою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(Перетятько В.В.) та постійну комісію з питань земельних, природних ресурсів та комунальної власності  (Хоменко С.В.)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 xml:space="preserve">Міський голова </w:t>
        <w:tab/>
        <w:tab/>
        <w:tab/>
        <w:tab/>
        <w:t xml:space="preserve">       </w:t>
        <w:tab/>
        <w:tab/>
        <w:tab/>
        <w:t xml:space="preserve">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8"/>
      <w:lang w:val="uk-UA" w:bidi="ar-SA"/>
    </w:rPr>
  </w:style>
  <w:style w:type="character" w:styleId="2">
    <w:name w:val=" Знак Знак2"/>
    <w:qFormat/>
    <w:rPr>
      <w:rFonts w:ascii="Courier New" w:hAnsi="Courier New" w:cs="Courier New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3">
    <w:name w:val=" Знак Знак3"/>
    <w:qFormat/>
    <w:rPr>
      <w:sz w:val="28"/>
      <w:lang w:val="uk-UA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72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00:00Z</dcterms:created>
  <dc:creator>Ковальчук</dc:creator>
  <dc:description/>
  <cp:keywords/>
  <dc:language>en-US</dc:language>
  <cp:lastModifiedBy>Admin</cp:lastModifiedBy>
  <cp:lastPrinted>2018-02-09T15:58:00Z</cp:lastPrinted>
  <dcterms:modified xsi:type="dcterms:W3CDTF">2018-02-09T13:59:00Z</dcterms:modified>
  <cp:revision>199</cp:revision>
  <dc:subject/>
  <dc:title>Про надання дозволу на збір матеріалів</dc:title>
</cp:coreProperties>
</file>