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44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8.02.2018   №122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тексту додаткової уго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договору підряду від 01.02.2018 року №1-18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-1" w:firstLine="567"/>
        <w:rPr/>
      </w:pPr>
      <w:r>
        <w:rPr>
          <w:sz w:val="28"/>
          <w:szCs w:val="28"/>
        </w:rPr>
        <w:t>У зв’язку з необхідністю додаткового дослідження ґрунтів міської території, яка в подальшому передбачається для будівництва об’єкту: «Центр олімпійських видів спорту «Н2О Нова Каховка», зміною обсягів робіт та збільшенням обсягів фінансування на проведення інженерно-геологічних вишукувань, з урахуванням листа ТОВ «СПОРТПРОЕКТ» від 12.01.2018 року №02, керуючись статтею 26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текст додаткової угоди до договору підряду від 01.02.2018 року №1-18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Доручити підписати додаткову угоду до договору підряду від 01.02.2018 року №1-18 міському голові Коваленку Володимиру Івановичу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Тарабаку О.А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48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48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6" w:hanging="0"/>
        <w:jc w:val="both"/>
        <w:rPr>
          <w:lang w:val="uk-UA"/>
        </w:rPr>
      </w:pPr>
      <w:r>
        <w:rPr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before="0" w:after="0"/>
        <w:ind w:firstLine="6860"/>
        <w:contextualSpacing/>
        <w:rPr>
          <w:sz w:val="20"/>
          <w:lang w:val="uk-UA"/>
        </w:rPr>
      </w:pPr>
      <w:r>
        <w:rPr>
          <w:sz w:val="20"/>
        </w:rPr>
        <w:t xml:space="preserve">Додаток </w:t>
      </w:r>
    </w:p>
    <w:p>
      <w:pPr>
        <w:pStyle w:val="Normal"/>
        <w:spacing w:before="0" w:after="0"/>
        <w:ind w:firstLine="6860"/>
        <w:contextualSpacing/>
        <w:rPr/>
      </w:pPr>
      <w:r>
        <w:rPr>
          <w:sz w:val="20"/>
        </w:rPr>
        <w:t xml:space="preserve">до рішення </w:t>
      </w:r>
      <w:r>
        <w:rPr>
          <w:sz w:val="20"/>
          <w:lang w:val="uk-UA"/>
        </w:rPr>
        <w:t>44</w:t>
      </w:r>
      <w:r>
        <w:rPr>
          <w:sz w:val="20"/>
        </w:rPr>
        <w:t xml:space="preserve"> сесії</w:t>
      </w:r>
    </w:p>
    <w:p>
      <w:pPr>
        <w:pStyle w:val="Normal"/>
        <w:spacing w:before="0" w:after="0"/>
        <w:ind w:firstLine="6860"/>
        <w:contextualSpacing/>
        <w:rPr>
          <w:sz w:val="20"/>
        </w:rPr>
      </w:pPr>
      <w:r>
        <w:rPr>
          <w:sz w:val="20"/>
        </w:rPr>
        <w:t>міської ради 7-го скликання</w:t>
      </w:r>
    </w:p>
    <w:p>
      <w:pPr>
        <w:pStyle w:val="Normal"/>
        <w:spacing w:before="0" w:after="0"/>
        <w:ind w:firstLine="6860"/>
        <w:contextualSpacing/>
        <w:rPr>
          <w:sz w:val="20"/>
          <w:lang w:val="uk-UA"/>
        </w:rPr>
      </w:pPr>
      <w:r>
        <w:rPr>
          <w:sz w:val="20"/>
        </w:rPr>
        <w:t xml:space="preserve">від </w:t>
      </w:r>
      <w:r>
        <w:rPr>
          <w:sz w:val="20"/>
          <w:lang w:val="uk-UA"/>
        </w:rPr>
        <w:t xml:space="preserve">08.02.2018 </w:t>
      </w:r>
      <w:r>
        <w:rPr>
          <w:sz w:val="20"/>
        </w:rPr>
        <w:t>року №</w:t>
      </w:r>
      <w:r>
        <w:rPr>
          <w:sz w:val="20"/>
          <w:lang w:val="uk-UA"/>
        </w:rPr>
        <w:t xml:space="preserve"> 1221</w:t>
      </w:r>
    </w:p>
    <w:p>
      <w:pPr>
        <w:pStyle w:val="12"/>
        <w:ind w:right="284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2"/>
        <w:ind w:righ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ДОДАТКОВА УГОДА </w:t>
      </w:r>
    </w:p>
    <w:p>
      <w:pPr>
        <w:pStyle w:val="12"/>
        <w:ind w:righ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 ДОГОВОРУ</w:t>
      </w:r>
      <w:r>
        <w:rPr>
          <w:sz w:val="24"/>
          <w:szCs w:val="24"/>
          <w:lang w:val="ru-RU"/>
        </w:rPr>
        <w:t xml:space="preserve">  ПІДРЯДУ №1-18 від  01.02.2018 року</w:t>
      </w:r>
    </w:p>
    <w:p>
      <w:pPr>
        <w:pStyle w:val="12"/>
        <w:ind w:right="284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1"/>
        <w:ind w:left="284" w:righ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ind w:left="284" w:right="-1" w:hanging="0"/>
        <w:rPr>
          <w:sz w:val="24"/>
          <w:lang w:val="uk-UA"/>
        </w:rPr>
      </w:pPr>
      <w:r>
        <w:rPr>
          <w:sz w:val="24"/>
          <w:lang w:val="uk-UA"/>
        </w:rPr>
        <w:t>”        ”</w:t>
      </w:r>
      <w:r>
        <w:rPr>
          <w:sz w:val="24"/>
          <w:lang w:val="uk-UA"/>
        </w:rPr>
        <w:t>___________  2018 р.</w:t>
        <w:tab/>
        <w:tab/>
        <w:tab/>
        <w:tab/>
        <w:tab/>
        <w:tab/>
        <w:t xml:space="preserve">         м. Херсон                                                                                                 </w:t>
      </w:r>
    </w:p>
    <w:p>
      <w:pPr>
        <w:pStyle w:val="1"/>
        <w:ind w:left="284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right="-1" w:firstLine="567"/>
        <w:rPr>
          <w:b/>
          <w:b/>
        </w:rPr>
      </w:pPr>
      <w:r>
        <w:rPr>
          <w:i/>
        </w:rPr>
        <w:t>Приватне підприємство “Інжгеосервіс”,</w:t>
      </w:r>
      <w:r>
        <w:rPr/>
        <w:t xml:space="preserve"> надалі “ПІДРЯДНИК”, в особі директора Паська Павла Сергійовича, який діє на підставі "Статуту", з одного боку, та </w:t>
      </w:r>
      <w:r>
        <w:rPr>
          <w:i/>
        </w:rPr>
        <w:t xml:space="preserve">Виконавчий комітет Новокаховської міської ради, </w:t>
      </w:r>
      <w:r>
        <w:rPr/>
        <w:t xml:space="preserve">надалі </w:t>
      </w:r>
      <w:r>
        <w:rPr>
          <w:szCs w:val="24"/>
        </w:rPr>
        <w:t xml:space="preserve">“ЗАМОВНИК", </w:t>
      </w:r>
      <w:r>
        <w:rPr>
          <w:i/>
          <w:szCs w:val="24"/>
        </w:rPr>
        <w:t>в особі міського голови Коваленка Володимира Івановича</w:t>
      </w:r>
      <w:r>
        <w:rPr>
          <w:szCs w:val="24"/>
        </w:rPr>
        <w:t xml:space="preserve">, що діє на підставі </w:t>
      </w:r>
      <w:r>
        <w:rPr/>
        <w:t xml:space="preserve">Закону України “Про місцеве самоврядування”, з іншого боку, уклали дану Додаткову угоду до Договору підряду №1-18 від 01.02.2018 року на </w:t>
      </w:r>
      <w:r>
        <w:rPr>
          <w:b/>
        </w:rPr>
        <w:t>проведення інвентаризації земель комунальної власності орієнтовною площею 5,1400 га, яка знаходиться в зоні охоронюваного ландшафту по просп.Дніпровський між готелем “Нова Каховка” та колишнім маслозаводом для подальшого оформлення документації із землеустрою, а саме: Інженерно – геологічні вишукування по об’єкту: «Центр олімпійських видів спорту «Н2О Нова Каховка»</w:t>
      </w:r>
      <w:r>
        <w:rPr/>
        <w:t>, про наступне:</w:t>
      </w:r>
    </w:p>
    <w:p>
      <w:pPr>
        <w:pStyle w:val="1"/>
        <w:tabs>
          <w:tab w:val="clear" w:pos="708"/>
          <w:tab w:val="left" w:pos="9180" w:leader="none"/>
        </w:tabs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ind w:left="284"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 Предмет Додаткової угоди </w:t>
      </w:r>
    </w:p>
    <w:p>
      <w:pPr>
        <w:pStyle w:val="1"/>
        <w:ind w:left="284" w:right="-1" w:firstLine="85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5812" w:leader="none"/>
        </w:tabs>
        <w:ind w:right="-1" w:firstLine="567"/>
        <w:jc w:val="both"/>
        <w:rPr/>
      </w:pPr>
      <w:r>
        <w:rPr>
          <w:sz w:val="24"/>
          <w:szCs w:val="24"/>
          <w:lang w:val="uk-UA"/>
        </w:rPr>
        <w:t xml:space="preserve">1.1 </w:t>
      </w:r>
      <w:r>
        <w:rPr>
          <w:spacing w:val="3"/>
          <w:sz w:val="24"/>
          <w:szCs w:val="24"/>
          <w:lang w:val="uk-UA"/>
        </w:rPr>
        <w:t xml:space="preserve">У зв’язку з </w:t>
      </w:r>
      <w:r>
        <w:rPr>
          <w:sz w:val="24"/>
          <w:szCs w:val="24"/>
          <w:lang w:val="uk-UA"/>
        </w:rPr>
        <w:t xml:space="preserve"> необхідністю додаткового дослідження ґрунтів міської території, яка в подальшому передбачається для будівництва об’єкту: «Центр олімпійських видів спорту «Н2О Нова Каховка», зміною обсягів робіт та збільшенням обсягів фінансування на проведення інженерно-геологічних вишукувань, з урахуванням листа ТОВ«СПОРТПРОЕКТ» від 12.01.2018 року №02 щодо характеристик проектованої будівлі, “ЗАМОВНИК” доручає, а “ПІДРЯДНИК” зобов'язується здійснити додаткові вишукувальні роботи, а саме:</w:t>
      </w:r>
    </w:p>
    <w:p>
      <w:pPr>
        <w:pStyle w:val="21"/>
        <w:ind w:right="-1" w:firstLine="567"/>
        <w:rPr>
          <w:b/>
          <w:b/>
          <w:szCs w:val="24"/>
        </w:rPr>
      </w:pPr>
      <w:r>
        <w:rPr>
          <w:b/>
          <w:szCs w:val="24"/>
        </w:rPr>
        <w:t>Проведення інвентаризації земель комунальної власності орієнтовною площею 5,1400 га, яка знаходиться в зоні охоронюваного ландшафту по просп.Дніпровський між готелем “Нова Каховка” та колишнім маслозаводом для подальшого оформлення документації із землеустрою, а саме: Інженерно – геологічні вишукування по об’єкту: «Центр олімпійських видів спорту «Н2О Нова Каховка»,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а  “ЗАМОВНИК” зобов'язується прийняти та оплатити їх відповідно до кошторису на додаткові вишукувальні роботи (додаток 1  до Додаткової угоди).</w:t>
      </w:r>
    </w:p>
    <w:p>
      <w:pPr>
        <w:pStyle w:val="21"/>
        <w:ind w:right="-1" w:firstLine="567"/>
        <w:rPr/>
      </w:pPr>
      <w:r>
        <w:rPr/>
        <w:t>1.2.  Зміст  та  обсяг  робіт  в цілому визначається узгодженими сторонами протоколом узгодження договірної ціни загального обсягу робіт, який є невід’ємною частиною даної Додаткової угоди (додаток 2 до Додаткової угоди).</w:t>
      </w:r>
    </w:p>
    <w:p>
      <w:pPr>
        <w:pStyle w:val="Normal"/>
        <w:ind w:firstLine="567"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 Пункт 2.1. Договору підряду №1-18 від</w:t>
      </w:r>
      <w:r>
        <w:rPr>
          <w:sz w:val="24"/>
          <w:szCs w:val="24"/>
          <w:lang w:val="uk-UA"/>
        </w:rPr>
        <w:t xml:space="preserve"> 01.02.2018</w:t>
      </w:r>
      <w:r>
        <w:rPr>
          <w:sz w:val="24"/>
          <w:szCs w:val="24"/>
        </w:rPr>
        <w:t xml:space="preserve"> року викласти в </w:t>
      </w:r>
      <w:r>
        <w:rPr>
          <w:sz w:val="24"/>
          <w:szCs w:val="24"/>
          <w:lang w:val="uk-UA"/>
        </w:rPr>
        <w:t>наступній редакції</w:t>
      </w:r>
      <w:r>
        <w:rPr>
          <w:sz w:val="24"/>
          <w:szCs w:val="24"/>
        </w:rPr>
        <w:t>:</w:t>
      </w:r>
    </w:p>
    <w:p>
      <w:pPr>
        <w:pStyle w:val="21"/>
        <w:ind w:right="-1" w:firstLine="567"/>
        <w:rPr/>
      </w:pPr>
      <w:r>
        <w:rPr/>
        <w:t xml:space="preserve">«2.1. За виконані згідно з даним Договором інженерно - геологічні вишукування (архівна довідка) “ЗАМОВНИК” перераховує "ПІДРЯДНИКУ" </w:t>
      </w:r>
      <w:r>
        <w:rPr>
          <w:b/>
        </w:rPr>
        <w:t>86676,22</w:t>
      </w:r>
      <w:r>
        <w:rPr/>
        <w:t xml:space="preserve"> грн. (вісімдесят шість тисяч шістсот сімдесят шість гривень 22 коп. (разом з єдиним податком) згідно узгоджених сторонами кошторисів та протоколу узгодження договірної ціни загального обсягу робіт, що додаються до Договору), в тому числі:</w:t>
      </w:r>
    </w:p>
    <w:p>
      <w:pPr>
        <w:pStyle w:val="21"/>
        <w:ind w:right="-1" w:firstLine="567"/>
        <w:rPr/>
      </w:pPr>
      <w:r>
        <w:rPr/>
        <w:t xml:space="preserve">- </w:t>
      </w:r>
      <w:r>
        <w:rPr>
          <w:b/>
        </w:rPr>
        <w:t xml:space="preserve">45905,02 </w:t>
      </w:r>
      <w:r>
        <w:rPr/>
        <w:t>грн.(сорок п’ять тисяч дев’ятсот п’ять гривень 02 коп. (разом з єдиним податком);</w:t>
      </w:r>
    </w:p>
    <w:p>
      <w:pPr>
        <w:pStyle w:val="21"/>
        <w:ind w:right="-1" w:firstLine="567"/>
        <w:rPr>
          <w:b/>
          <w:b/>
          <w:szCs w:val="24"/>
        </w:rPr>
      </w:pPr>
      <w:r>
        <w:rPr/>
        <w:t xml:space="preserve">- </w:t>
      </w:r>
      <w:r>
        <w:rPr>
          <w:b/>
        </w:rPr>
        <w:t>40771,20</w:t>
      </w:r>
      <w:r>
        <w:rPr/>
        <w:t xml:space="preserve"> грн. (сорок тисяч сімсот сімдесят одна гривня 20 коп. (разом з єдиним податком).  </w:t>
      </w:r>
    </w:p>
    <w:p>
      <w:pPr>
        <w:pStyle w:val="Normal"/>
        <w:ind w:firstLine="567"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sz w:val="24"/>
          <w:szCs w:val="24"/>
        </w:rPr>
        <w:t>1.4. Пункт 2.2  Договору підряду №1-18 від</w:t>
      </w:r>
      <w:r>
        <w:rPr>
          <w:sz w:val="24"/>
          <w:szCs w:val="24"/>
          <w:lang w:val="uk-UA"/>
        </w:rPr>
        <w:t xml:space="preserve"> 01.02.2018 </w:t>
      </w:r>
      <w:r>
        <w:rPr>
          <w:sz w:val="24"/>
          <w:szCs w:val="24"/>
        </w:rPr>
        <w:t xml:space="preserve">року викласти в </w:t>
      </w:r>
      <w:r>
        <w:rPr>
          <w:sz w:val="24"/>
          <w:szCs w:val="24"/>
          <w:lang w:val="uk-UA"/>
        </w:rPr>
        <w:t xml:space="preserve">наступні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дакції</w:t>
      </w:r>
      <w:r>
        <w:rPr>
          <w:sz w:val="24"/>
          <w:szCs w:val="24"/>
        </w:rPr>
        <w:t>:</w:t>
      </w:r>
    </w:p>
    <w:p>
      <w:pPr>
        <w:pStyle w:val="21"/>
        <w:ind w:right="-1" w:firstLine="567"/>
        <w:rPr/>
      </w:pPr>
      <w:r>
        <w:rPr/>
        <w:t>«2.2.  Порядок розрахунків:</w:t>
      </w:r>
    </w:p>
    <w:p>
      <w:pPr>
        <w:pStyle w:val="21"/>
        <w:spacing w:lineRule="atLeast" w:line="240"/>
        <w:ind w:right="-1" w:firstLine="567"/>
        <w:rPr/>
      </w:pPr>
      <w:r>
        <w:rPr>
          <w:szCs w:val="24"/>
        </w:rPr>
        <w:t xml:space="preserve">Остаточний розрахунок здійснюється шляхом перерахування </w:t>
      </w:r>
      <w:r>
        <w:rPr/>
        <w:t>“</w:t>
      </w:r>
      <w:r>
        <w:rPr>
          <w:szCs w:val="24"/>
        </w:rPr>
        <w:t>ЗАМОВНИКОМ</w:t>
      </w:r>
      <w:r>
        <w:rPr/>
        <w:t>” “</w:t>
      </w:r>
      <w:r>
        <w:rPr>
          <w:szCs w:val="24"/>
        </w:rPr>
        <w:t>ПІДРЯДНИКУ</w:t>
      </w:r>
      <w:r>
        <w:rPr/>
        <w:t>”</w:t>
      </w:r>
      <w:r>
        <w:rPr>
          <w:szCs w:val="24"/>
        </w:rPr>
        <w:t xml:space="preserve"> грошових коштів у розмірі </w:t>
      </w:r>
      <w:r>
        <w:rPr>
          <w:b/>
        </w:rPr>
        <w:t>86676,22</w:t>
      </w:r>
      <w:r>
        <w:rPr/>
        <w:t xml:space="preserve"> грн. (вісімдесят шість тисяч шістсот сімдесят шість гривень 22 коп. (разом з єдиним податком), в тому числі: </w:t>
      </w:r>
      <w:r>
        <w:rPr>
          <w:b/>
          <w:szCs w:val="24"/>
        </w:rPr>
        <w:t>45905,02 грн</w:t>
      </w:r>
      <w:r>
        <w:rPr>
          <w:szCs w:val="24"/>
        </w:rPr>
        <w:t xml:space="preserve">. (Сорок п’ять тисяч дев’ятсот п’ять грн. 02 коп. (разом з єдиним податком) згідно з кошторисом основного договору, та </w:t>
      </w:r>
      <w:r>
        <w:rPr>
          <w:b/>
        </w:rPr>
        <w:t>40771,20</w:t>
      </w:r>
      <w:r>
        <w:rPr/>
        <w:t xml:space="preserve"> грн. (сорок тисяч сімсот сімдесят одна гривня 20 коп. (разом з єдиним податком) згідно з кошторисом на додаткові роботи Додаткової угоди</w:t>
      </w:r>
      <w:r>
        <w:rPr>
          <w:szCs w:val="24"/>
        </w:rPr>
        <w:t xml:space="preserve"> після підписання Сторонами у двосторонньому порядку акту приймання-передачі вишукувальних робіт на підставі виставленого рахунку.</w:t>
      </w:r>
    </w:p>
    <w:p>
      <w:pPr>
        <w:pStyle w:val="21"/>
        <w:spacing w:lineRule="atLeast" w:line="240"/>
        <w:ind w:right="-1" w:firstLine="567"/>
        <w:rPr/>
      </w:pPr>
      <w:r>
        <w:rPr>
          <w:szCs w:val="24"/>
        </w:rPr>
        <w:t xml:space="preserve">1.5. Пункт 8.1 Договору підряду №1-18 від 01.02.2018 року викласти в наступній редакції: « 8.1. Цей договір набуває чинності та вступає в силу з моменту його підписання і діє до 31.12.2018 року при умові повного виконання сторонами своїх  зобов’язань».  </w:t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1.6. </w:t>
      </w:r>
      <w:r>
        <w:rPr>
          <w:sz w:val="24"/>
          <w:szCs w:val="24"/>
          <w:lang w:val="uk-UA" w:eastAsia="uk-UA"/>
        </w:rPr>
        <w:t xml:space="preserve">Усі інші розділи та пункти </w:t>
      </w:r>
      <w:r>
        <w:rPr>
          <w:sz w:val="24"/>
          <w:szCs w:val="24"/>
          <w:lang w:val="uk-UA"/>
        </w:rPr>
        <w:t xml:space="preserve">Договору підряду №1-18 від 01.02.2018 року на </w:t>
      </w:r>
      <w:r>
        <w:rPr>
          <w:b/>
          <w:sz w:val="24"/>
          <w:szCs w:val="24"/>
          <w:lang w:val="uk-UA"/>
        </w:rPr>
        <w:t xml:space="preserve">проведення інвентаризації земель комунальної власності орієнтовною площею </w:t>
      </w:r>
      <w:r>
        <w:rPr>
          <w:b/>
          <w:sz w:val="24"/>
          <w:szCs w:val="24"/>
        </w:rPr>
        <w:t>5,1400 га, яка знаходиться в зоні охоронюваного ландшафту по просп.Дніпровський між готелем “Нова Каховка” та колишнім маслозаводом для подальшого оформлення документації із землеустрою, а саме: Інженерно – геологічні вишукування по об’єкту: «Центр олімпійських видів спорту «Н2О Нова Каховка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залишаються без змін.</w:t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21"/>
        <w:spacing w:lineRule="atLeast" w:line="240"/>
        <w:ind w:right="-1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21"/>
        <w:ind w:right="-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284" w:right="284" w:hanging="0"/>
        <w:jc w:val="center"/>
        <w:rPr/>
      </w:pPr>
      <w:r>
        <w:rPr>
          <w:b/>
        </w:rPr>
        <w:t>2. Додатки до даної Додаткової угоди:</w:t>
      </w:r>
    </w:p>
    <w:p>
      <w:pPr>
        <w:pStyle w:val="21"/>
        <w:ind w:left="284" w:right="284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1" w:firstLine="567"/>
        <w:rPr/>
      </w:pPr>
      <w:r>
        <w:rPr/>
        <w:t>1. Кошторис.</w:t>
      </w:r>
    </w:p>
    <w:p>
      <w:pPr>
        <w:pStyle w:val="21"/>
        <w:ind w:right="-1" w:firstLine="567"/>
        <w:rPr/>
      </w:pPr>
      <w:r>
        <w:rPr/>
        <w:t>2. Протокол узгодження договірної ціни загального обсягу робіт.</w:t>
      </w:r>
    </w:p>
    <w:p>
      <w:pPr>
        <w:pStyle w:val="21"/>
        <w:ind w:right="-1" w:firstLine="567"/>
        <w:rPr/>
      </w:pPr>
      <w:r>
        <w:rPr/>
        <w:t>3. Календарний план робіт.</w:t>
      </w:r>
    </w:p>
    <w:p>
      <w:pPr>
        <w:pStyle w:val="21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4" w:leader="none"/>
        </w:tabs>
        <w:ind w:left="284" w:righ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Адреси і реквізити сторін:</w:t>
      </w:r>
    </w:p>
    <w:p>
      <w:pPr>
        <w:pStyle w:val="Normal"/>
        <w:tabs>
          <w:tab w:val="clear" w:pos="708"/>
          <w:tab w:val="left" w:pos="6734" w:leader="none"/>
        </w:tabs>
        <w:spacing w:before="0" w:after="0"/>
        <w:ind w:right="284" w:hanging="0"/>
        <w:contextualSpacing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before="0" w:after="0"/>
        <w:ind w:left="284" w:right="284" w:firstLine="720"/>
        <w:contextualSpacing/>
        <w:rPr/>
      </w:pPr>
      <w:r>
        <w:rPr>
          <w:b/>
          <w:u w:val="single"/>
        </w:rPr>
        <w:t>“</w:t>
      </w:r>
      <w:r>
        <w:rPr>
          <w:b/>
          <w:u w:val="single"/>
        </w:rPr>
        <w:t>ПІДРЯДНИК”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  <w:u w:val="single"/>
        </w:rPr>
        <w:t>“ЗАМОВНИК”</w:t>
      </w:r>
    </w:p>
    <w:p>
      <w:pPr>
        <w:pStyle w:val="21"/>
        <w:spacing w:before="0" w:after="0"/>
        <w:ind w:right="284" w:hanging="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4"/>
        <w:gridCol w:w="4840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П “Інжгеосервіс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3000, Херсонська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м. Херсон, вул. 11 Текстильна, 3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д ЄДРПОУ 36008643</w:t>
            </w:r>
          </w:p>
          <w:p>
            <w:pPr>
              <w:pStyle w:val="Normal"/>
              <w:spacing w:before="0" w:after="0"/>
              <w:ind w:right="834" w:hanging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20"/>
                <w:b/>
                <w:i/>
                <w:sz w:val="24"/>
                <w:szCs w:val="24"/>
                <w:lang w:val="uk-UA" w:eastAsia="uk-UA"/>
              </w:rPr>
              <w:t>р/р 260008309 у Херсонському Регіональному Управлінні «Полтава-банк» МФО 33148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тел. (0552) 35-68-59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конавчий комітет Новокаховськ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Херсонська область, м.Нова Ках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осп.Дніпровський,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д ЄДРПОУ 040599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л.(05549)4-22-8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______________ </w:t>
      </w:r>
      <w:r>
        <w:rPr>
          <w:b/>
          <w:sz w:val="24"/>
          <w:szCs w:val="24"/>
          <w:lang w:val="uk-UA"/>
        </w:rPr>
        <w:t>П.С.Пасько</w:t>
      </w:r>
      <w:r>
        <w:rPr>
          <w:b/>
          <w:lang w:val="uk-UA"/>
        </w:rPr>
        <w:tab/>
        <w:t xml:space="preserve">                                 </w:t>
      </w:r>
      <w:r>
        <w:rPr>
          <w:b/>
          <w:sz w:val="24"/>
          <w:szCs w:val="24"/>
          <w:lang w:val="uk-UA"/>
        </w:rPr>
        <w:t>__________________</w:t>
      </w:r>
      <w:r>
        <w:rPr>
          <w:b/>
          <w:color w:val="000000"/>
          <w:spacing w:val="1"/>
          <w:sz w:val="24"/>
          <w:szCs w:val="24"/>
          <w:lang w:val="uk-UA"/>
        </w:rPr>
        <w:t>В.І.Коваленк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м.п.</w:t>
        <w:tab/>
        <w:t>м.п.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1"/>
        <w:gridCol w:w="239"/>
        <w:gridCol w:w="2032"/>
        <w:gridCol w:w="494"/>
        <w:gridCol w:w="671"/>
        <w:gridCol w:w="805"/>
        <w:gridCol w:w="1124"/>
        <w:gridCol w:w="239"/>
        <w:gridCol w:w="387"/>
        <w:gridCol w:w="1150"/>
        <w:gridCol w:w="556"/>
        <w:gridCol w:w="1061"/>
      </w:tblGrid>
      <w:tr>
        <w:trPr>
          <w:trHeight w:val="304" w:hRule="atLeast"/>
        </w:trPr>
        <w:tc>
          <w:tcPr>
            <w:tcW w:w="669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ind w:right="-323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Додаток 1 до Додаткової угоди</w:t>
            </w:r>
          </w:p>
          <w:p>
            <w:pPr>
              <w:pStyle w:val="Normal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lang w:val="uk-UA"/>
              </w:rPr>
              <w:t>від 08.02.2018 року</w:t>
            </w:r>
          </w:p>
        </w:tc>
      </w:tr>
      <w:tr>
        <w:trPr>
          <w:trHeight w:val="60" w:hRule="atLeast"/>
        </w:trPr>
        <w:tc>
          <w:tcPr>
            <w:tcW w:w="669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46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ШТОРИС</w:t>
            </w:r>
          </w:p>
        </w:tc>
      </w:tr>
      <w:tr>
        <w:trPr>
          <w:trHeight w:val="10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ПРОЕКТНІ (ВИШУКУВАЛЬНІ) РОБОТИ</w:t>
            </w:r>
          </w:p>
        </w:tc>
      </w:tr>
      <w:tr>
        <w:trPr>
          <w:trHeight w:val="12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4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 xml:space="preserve">Кошторис н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uk-UA"/>
              </w:rPr>
              <w:t xml:space="preserve">додаткові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вишукувальні роботи на</w:t>
              <w:br/>
              <w:br/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Інженерно - геологічні вишукування на об'єкті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uk-UA"/>
              </w:rPr>
              <w:t>«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Центр олімпійських видів спорту </w:t>
            </w:r>
            <w:r>
              <w:rPr>
                <w:b/>
                <w:bCs/>
                <w:color w:val="000000"/>
                <w:sz w:val="20"/>
                <w:u w:val="single"/>
                <w:lang w:val="uk-UA"/>
              </w:rPr>
              <w:t>«</w:t>
            </w:r>
            <w:r>
              <w:rPr>
                <w:b/>
                <w:bCs/>
                <w:color w:val="000000"/>
                <w:sz w:val="20"/>
                <w:u w:val="single"/>
              </w:rPr>
              <w:t>Н2О Нова Каховка</w:t>
            </w:r>
            <w:r>
              <w:rPr>
                <w:b/>
                <w:bCs/>
                <w:color w:val="000000"/>
                <w:sz w:val="20"/>
                <w:u w:val="single"/>
                <w:lang w:val="uk-UA"/>
              </w:rPr>
              <w:t xml:space="preserve">» </w:t>
            </w:r>
          </w:p>
        </w:tc>
      </w:tr>
      <w:tr>
        <w:trPr>
          <w:trHeight w:val="3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1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йменування проектної(вишукувальної) організації</w:t>
            </w:r>
          </w:p>
        </w:tc>
        <w:tc>
          <w:tcPr>
            <w:tcW w:w="3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ПП "Інжгеосервіс"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го-ве</w:t>
              <w:br/>
              <w:t>число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арактеристика об'єкта будівництва або виду робіт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зва документа обгрунтування та №№ частин, глав, таблиць, пункті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зрахунок вартості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ртість, грн</w:t>
            </w:r>
          </w:p>
        </w:tc>
      </w:tr>
      <w:tr>
        <w:trPr>
          <w:trHeight w:val="33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Польові роботи</w:t>
            </w:r>
          </w:p>
        </w:tc>
      </w:tr>
      <w:tr>
        <w:trPr>
          <w:trHeight w:val="200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равлення самохідною</w:t>
              <w:br/>
              <w:t>буровою установкою</w:t>
              <w:br/>
              <w:t>діаметром до 160 мм до</w:t>
              <w:br/>
              <w:t>глибини 30м.Категорія</w:t>
              <w:br/>
              <w:t>складності II</w:t>
              <w:br/>
              <w:br/>
              <w:t>Розрахунковий показник:</w:t>
              <w:br/>
              <w:t>40(1 м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бл.190,п.1,кат.I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* 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0</w:t>
            </w:r>
          </w:p>
        </w:tc>
      </w:tr>
      <w:tr>
        <w:trPr>
          <w:trHeight w:val="188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равлення самохідною</w:t>
              <w:br/>
              <w:t>буровою установкою</w:t>
              <w:br/>
              <w:t>діаметром до 160 мм до</w:t>
              <w:br/>
              <w:t>глибини 30м.Категорія</w:t>
              <w:br/>
              <w:t>складності III</w:t>
              <w:br/>
              <w:br/>
              <w:t>Розрахунковий показник:</w:t>
              <w:br/>
              <w:t>40(1 м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бл.190,п.1,кат.II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 * 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00</w:t>
            </w:r>
          </w:p>
        </w:tc>
      </w:tr>
      <w:tr>
        <w:trPr>
          <w:trHeight w:val="190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равлення самохідною</w:t>
              <w:br/>
              <w:t>буровою установкою</w:t>
              <w:br/>
              <w:t>діаметром до 160 мм до</w:t>
              <w:br/>
              <w:t>глибини 30м.Категорія</w:t>
              <w:br/>
              <w:t>складності IV</w:t>
              <w:br/>
              <w:br/>
              <w:t>Розрахунковий показник:</w:t>
              <w:br/>
              <w:t>40(1 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бл.190,п.1,кат.I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7 * 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00</w:t>
            </w:r>
          </w:p>
        </w:tc>
      </w:tr>
      <w:tr>
        <w:trPr>
          <w:trHeight w:val="17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бір монолітів суцільних</w:t>
              <w:br/>
              <w:t>скельних порід з розміром</w:t>
              <w:br/>
              <w:t>монолітів, см: 5х5х5 і</w:t>
              <w:br/>
              <w:t>10х10х10(Категорія</w:t>
              <w:br/>
              <w:t>складності V)</w:t>
              <w:br/>
              <w:br/>
              <w:t>Розрахунковий показник:</w:t>
              <w:br/>
              <w:t>18(1 монолі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47,п.1,кат.IV</w:t>
              <w:br/>
              <w:t>k=1,5 (ДСТУ Б Д.1.1-7:2013, табл. Ж.1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* 18 * 1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00</w:t>
            </w:r>
          </w:p>
        </w:tc>
      </w:tr>
      <w:tr>
        <w:trPr>
          <w:trHeight w:val="30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бір монолітів ґрунтів для</w:t>
              <w:br/>
              <w:t>лабораторних досліджень зі</w:t>
              <w:br/>
              <w:t>свердловин, гірських</w:t>
              <w:br/>
              <w:t>вироблень і</w:t>
              <w:br/>
              <w:t>котлованів.Глибина добору</w:t>
              <w:br/>
              <w:t>моноліту, м До 10 Добір</w:t>
              <w:br/>
              <w:t>моноліту зі свердловин</w:t>
              <w:br/>
              <w:t>(зв`язкові ґрунти)</w:t>
              <w:br/>
              <w:br/>
              <w:t>Розрахунковий показник:</w:t>
              <w:br/>
              <w:t>12(1 моноліт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46,п.1,кат.I</w:t>
              <w:br/>
              <w:t>k=1,5 (ДСТУ Б Д.1.1-7:2013, табл. Ж.1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* 12 * 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0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ідсумок по групі рядків (польові роботи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1 + 2 + 3 + 4 + 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 + 208 + 228 + 81 + 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,00</w:t>
            </w:r>
          </w:p>
        </w:tc>
      </w:tr>
      <w:tr>
        <w:trPr>
          <w:trHeight w:val="180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нспорт зовнішній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бл. 5</w:t>
              <w:br/>
              <w:t>k = 1,40 Постанова №22</w:t>
              <w:br/>
              <w:t>k = 10% - Відсоток до кошторисної</w:t>
              <w:br/>
              <w:t>вартості</w:t>
              <w:br/>
              <w:br/>
              <w:t>п.п. 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 * 0,1 * 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58</w:t>
            </w:r>
          </w:p>
        </w:tc>
      </w:tr>
      <w:tr>
        <w:trPr>
          <w:trHeight w:val="11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ізація і ліквідація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бл. 6</w:t>
              <w:br/>
              <w:t>2,2%, Організація</w:t>
              <w:br/>
              <w:t>1,8%, Ліквідація</w:t>
              <w:br/>
              <w:t>п.п. 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(897 * 0,022 + 897 * 0,018) * 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88</w:t>
            </w:r>
          </w:p>
        </w:tc>
      </w:tr>
      <w:tr>
        <w:trPr>
          <w:trHeight w:val="7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ього за розділом 1.</w:t>
              <w:br/>
              <w:t>Польові робот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6 + 7 + 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 + 125,58 + 35,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8,46</w:t>
            </w:r>
          </w:p>
        </w:tc>
      </w:tr>
      <w:tr>
        <w:trPr>
          <w:trHeight w:val="304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Лабораторні роботи</w:t>
            </w:r>
          </w:p>
        </w:tc>
      </w:tr>
      <w:tr>
        <w:trPr>
          <w:trHeight w:val="196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лексні дослідження й</w:t>
              <w:br/>
              <w:t>окремі визначення глинистих</w:t>
              <w:br/>
              <w:t>ґрунтів.Об`ємна вага і</w:t>
              <w:br/>
              <w:t>вологість</w:t>
              <w:br/>
              <w:br/>
              <w:t>Розрахунковий показник:</w:t>
              <w:br/>
              <w:t>12(1 зразок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95,п.1</w:t>
              <w:br/>
              <w:t>k=1,21 (ДСТУ Б Д.1.1-7:2013, табл.Ж.1 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* 12 * 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6</w:t>
            </w:r>
          </w:p>
        </w:tc>
      </w:tr>
      <w:tr>
        <w:trPr>
          <w:trHeight w:val="19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лексні дослідження й</w:t>
              <w:br/>
              <w:t>окремі визначення глинистих</w:t>
              <w:br/>
              <w:t>ґрунтів.Консистенція при</w:t>
              <w:br/>
              <w:t>порушеній структурі</w:t>
              <w:br/>
              <w:br/>
              <w:t>Розрахунковий показник:</w:t>
              <w:br/>
              <w:t>20(1 зразок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95,п.2</w:t>
              <w:br/>
              <w:t>k=1,21 (ДСТУ Б Д.1.1-7:2013, табл.Ж.1 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 * 20 * 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16</w:t>
            </w:r>
          </w:p>
        </w:tc>
      </w:tr>
      <w:tr>
        <w:trPr>
          <w:trHeight w:val="5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лексні дослідження й</w:t>
              <w:br/>
              <w:t>окремі іспити піщаних</w:t>
              <w:br/>
              <w:t>ґрунтів.Повний комплекс</w:t>
              <w:br/>
              <w:t>визначень фізичних</w:t>
              <w:br/>
              <w:t>властивостей</w:t>
              <w:br/>
              <w:br/>
              <w:t>Розрахунковий показник:</w:t>
              <w:br/>
              <w:t>20(1 зразо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96,п.1</w:t>
              <w:br/>
              <w:t>k=1,21 (ДСТУ Б Д.1.1-7:2013, табл.Ж.1 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* 20 * 1,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0,40</w:t>
            </w:r>
          </w:p>
        </w:tc>
      </w:tr>
      <w:tr>
        <w:trPr>
          <w:trHeight w:val="30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лексні дослідження й</w:t>
              <w:br/>
              <w:t>окремі визначення глинистих</w:t>
              <w:br/>
              <w:t>ґрунтів.Скорочений комплекс</w:t>
              <w:br/>
              <w:t>фізико-механічних</w:t>
              <w:br/>
              <w:t>властивостей ґрунтів при</w:t>
              <w:br/>
              <w:t>прискореному зрізі з</w:t>
              <w:br/>
              <w:t>навантаженнями до 6 кгс/см2</w:t>
              <w:br/>
              <w:br/>
              <w:t>Розрахунковий показник:</w:t>
              <w:br/>
              <w:t>6(1 зразок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95,п.9</w:t>
              <w:br/>
              <w:t>k=1,21 (ДСТУ Б Д.1.1-7:2013, табл.Ж.1 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* 6 * 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,32</w:t>
            </w:r>
          </w:p>
        </w:tc>
      </w:tr>
      <w:tr>
        <w:trPr>
          <w:trHeight w:val="22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лексні дослідження й</w:t>
              <w:br/>
              <w:t>окремі визначення глинистих</w:t>
              <w:br/>
              <w:t>ґрунтів.Крива залежності</w:t>
              <w:br/>
              <w:t>деформації зрушення від</w:t>
              <w:br/>
              <w:t>зусилля, що зрушує</w:t>
              <w:br/>
              <w:br/>
              <w:t>Розрахунковий показник:</w:t>
              <w:br/>
              <w:t>6(1 зразок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95,п.40</w:t>
              <w:br/>
              <w:t>k=1,21 (ДСТУ Б Д.1.1-7:2013, табл.Ж.1 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 * 6 * 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4</w:t>
            </w:r>
          </w:p>
        </w:tc>
      </w:tr>
      <w:tr>
        <w:trPr>
          <w:trHeight w:val="455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лексні дослідження й</w:t>
              <w:br/>
              <w:t>окремі визначення глинистих</w:t>
              <w:br/>
              <w:t>ґрунтів.Скорочений комплекс</w:t>
              <w:br/>
              <w:t>фізико-механічних</w:t>
              <w:br/>
              <w:t>властивостей ґрунтів .</w:t>
              <w:br/>
              <w:t>Показники стискальності і</w:t>
              <w:br/>
              <w:t>супутні визначення при</w:t>
              <w:br/>
              <w:t>компресійних випробуваннях</w:t>
              <w:br/>
              <w:t>по одній гілці з</w:t>
              <w:br/>
              <w:t>навантаженнями до 6 кгс/см2</w:t>
              <w:br/>
              <w:t>(чи визначення</w:t>
              <w:br/>
              <w:t>просадочності)</w:t>
              <w:br/>
              <w:br/>
              <w:t>Розрахунковий показник:</w:t>
              <w:br/>
              <w:t>12(1 зразок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95,п.13</w:t>
              <w:br/>
              <w:t>k=1,21 (ДСТУ Б Д.1.1-7:2013, табл.Ж.1 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* 12 * 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,08</w:t>
            </w:r>
          </w:p>
        </w:tc>
      </w:tr>
      <w:tr>
        <w:trPr>
          <w:trHeight w:val="248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лексні дослідження й</w:t>
              <w:br/>
              <w:t>окремі визначення глинистих</w:t>
              <w:br/>
              <w:t>ґрунтів.Водонасичення ґрунту</w:t>
              <w:br/>
              <w:t>перед зрізом або компресією</w:t>
              <w:br/>
              <w:br/>
              <w:t>Розрахунковий показник:</w:t>
              <w:br/>
              <w:t>6(1 зразок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295,п.42</w:t>
              <w:br/>
              <w:t>k=1,21 (ДСТУ Б Д.1.1-7:2013, табл.Ж.1 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8 * 6 * 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3</w:t>
            </w:r>
          </w:p>
        </w:tc>
      </w:tr>
      <w:tr>
        <w:trPr>
          <w:trHeight w:val="10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ього за розділом 2.</w:t>
              <w:br/>
              <w:t>Лабораторні робот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10 + 11 + 12 + 13 + 14 + 15 + 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6 + 116,16 + 290,4 + 232,32 + 9,44 + 421,08 + 2,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14,99</w:t>
            </w:r>
          </w:p>
        </w:tc>
      </w:tr>
      <w:tr>
        <w:trPr>
          <w:trHeight w:val="304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Камеральні роботи</w:t>
            </w:r>
          </w:p>
        </w:tc>
      </w:tr>
      <w:tr>
        <w:trPr>
          <w:trHeight w:val="156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меральна обробка</w:t>
              <w:br/>
              <w:t>матеріалів.Свердловини і</w:t>
              <w:br/>
              <w:t>гірські виробки(Категорія</w:t>
              <w:br/>
              <w:t>складності I)</w:t>
              <w:br/>
              <w:br/>
              <w:t>Розрахунковий показник:</w:t>
              <w:br/>
              <w:t>120(1 м виробітки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309,п.1,кат.I</w:t>
              <w:br/>
              <w:t>k=1,21 (ДСТУ Б Д.1.1-7:2013, табл.Ж.1 та Ж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 * 120 * 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3,00</w:t>
            </w:r>
          </w:p>
        </w:tc>
      </w:tr>
      <w:tr>
        <w:trPr>
          <w:trHeight w:val="260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меральна обробка</w:t>
              <w:br/>
              <w:t>матеріалів</w:t>
              <w:br/>
              <w:t>інженерно-геологічних і</w:t>
              <w:br/>
              <w:t>гідрогеологічних</w:t>
              <w:br/>
              <w:t>вишукувань.Лабораторні</w:t>
              <w:br/>
              <w:t>дослідження порід, грунтів і</w:t>
              <w:br/>
              <w:t>хімічні аналізи води</w:t>
              <w:br/>
              <w:br/>
              <w:t>Розрахунковий показник:</w:t>
              <w:br/>
              <w:t>1114,99(крб.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310,7</w:t>
              <w:br/>
              <w:t xml:space="preserve"> Вартість польових вишукувальних і</w:t>
              <w:br/>
              <w:t>лабораторних робіт: 1114,99 крб. (п.10 + п.11 + п.12 + п.13 + п.14 + п.15+ п.16  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 * 1114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00</w:t>
            </w:r>
          </w:p>
        </w:tc>
      </w:tr>
      <w:tr>
        <w:trPr>
          <w:trHeight w:val="151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ладання</w:t>
              <w:br/>
              <w:t>інженерно-геологічного і</w:t>
              <w:br/>
              <w:t>гідрогеологічного звіту</w:t>
              <w:br/>
              <w:br/>
              <w:t>Розрахунковий показник:</w:t>
              <w:br/>
              <w:t>(1 звіт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абл.311,1</w:t>
              <w:br/>
              <w:t xml:space="preserve"> Вартість камеральних робіт</w:t>
              <w:br/>
              <w:t>(інженерно-геологічних,</w:t>
              <w:br/>
              <w:t>гідрогеологічних та ін.): 586 грн. (586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крб.) ( п.18 + п.19  )</w:t>
              <w:br/>
              <w:t>Умова визначення вартості: до 10тис.крб. - 15% сум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6 * [(586 * 0.15) / 586]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90</w:t>
            </w:r>
          </w:p>
        </w:tc>
      </w:tr>
      <w:tr>
        <w:trPr>
          <w:trHeight w:val="7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ього за розділом 3.</w:t>
              <w:br/>
              <w:t>Камеральні робот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18 + 19 + 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3 + 223 + 8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3,90</w:t>
            </w:r>
          </w:p>
        </w:tc>
      </w:tr>
      <w:tr>
        <w:trPr>
          <w:trHeight w:val="7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ього</w:t>
              <w:br/>
              <w:t>Польові робот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8,46</w:t>
            </w:r>
          </w:p>
        </w:tc>
      </w:tr>
      <w:tr>
        <w:trPr>
          <w:trHeight w:val="153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= 1,08</w:t>
              <w:br/>
              <w:t>п.7. Загальних вказівок з</w:t>
              <w:br/>
              <w:t>доповненням до Збірника, табл.3. §1</w:t>
              <w:br/>
              <w:br/>
              <w:t>п.п. 1, 2, 3, 4, 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 * 0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76</w:t>
            </w:r>
          </w:p>
        </w:tc>
      </w:tr>
      <w:tr>
        <w:trPr>
          <w:trHeight w:val="189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лата за здійснення функцій</w:t>
              <w:br/>
              <w:t>генпроектувальників, у випадках</w:t>
              <w:br/>
              <w:t>залучення інших спеціалізованих</w:t>
              <w:br/>
              <w:t>проектних організацій</w:t>
              <w:br/>
              <w:br/>
              <w:t>п.п. 1, 2, 3, 4, 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 * 0,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94</w:t>
            </w:r>
          </w:p>
        </w:tc>
      </w:tr>
      <w:tr>
        <w:trPr>
          <w:trHeight w:val="179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рати по курируванню</w:t>
              <w:br/>
              <w:t>(методичному керівництву)</w:t>
              <w:br/>
              <w:t>інженерними вишукуваннями</w:t>
              <w:br/>
              <w:br/>
              <w:t>п.п. 1, 2, 3, 4, 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 * 0,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94</w:t>
            </w:r>
          </w:p>
        </w:tc>
      </w:tr>
      <w:tr>
        <w:trPr>
          <w:trHeight w:val="265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 виконанні інж. вишукувань</w:t>
              <w:br/>
              <w:t>паралельно відповідних  проект. роб.</w:t>
              <w:br/>
              <w:t>з видачею проміжних матеріалів</w:t>
              <w:br/>
              <w:t>вишукувань а також при скороченні</w:t>
              <w:br/>
              <w:t>(не менш, ніж на 5 %) факт.</w:t>
              <w:br/>
              <w:t>Тривалості вишукувань проти</w:t>
              <w:br/>
              <w:t>нормативної</w:t>
              <w:br/>
              <w:br/>
              <w:t>п.п. 1, 2, 3, 4, 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 * 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70</w:t>
            </w:r>
          </w:p>
        </w:tc>
      </w:tr>
      <w:tr>
        <w:trPr>
          <w:trHeight w:val="10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СТУ Б Д.1.1-7:2013, табл. Ж.3</w:t>
              <w:br/>
              <w:t>(польові роботи)</w:t>
              <w:br/>
              <w:br/>
              <w:t>п.п. 1, 2, 3, 4, 5, 23, 24, 25, 2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,34 * 12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2,27</w:t>
            </w:r>
          </w:p>
        </w:tc>
      </w:tr>
      <w:tr>
        <w:trPr>
          <w:trHeight w:val="7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зом</w:t>
              <w:br/>
              <w:t>Польові робот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22, 2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46 + 14062,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223,73</w:t>
            </w:r>
          </w:p>
        </w:tc>
      </w:tr>
      <w:tr>
        <w:trPr>
          <w:trHeight w:val="10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ього</w:t>
              <w:br/>
              <w:t>Лабораторні та камеральні</w:t>
              <w:br/>
              <w:t>робот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17 + 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4,99 + 673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88,89</w:t>
            </w:r>
          </w:p>
        </w:tc>
      </w:tr>
      <w:tr>
        <w:trPr>
          <w:trHeight w:val="156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 = 1,08</w:t>
              <w:br/>
              <w:t>п.7. Загальних вказівок з</w:t>
              <w:br/>
              <w:t>доповненням до Збірника, табл.3. §1</w:t>
              <w:br/>
              <w:br/>
              <w:t>п.п. 10, 11, 12, 13, 14, 15, 16, 18, 19,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8,89 * 0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,11</w:t>
            </w:r>
          </w:p>
        </w:tc>
      </w:tr>
      <w:tr>
        <w:trPr>
          <w:trHeight w:val="22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а за здійснення функцій</w:t>
              <w:br/>
              <w:t>генпроектувальників, у випадках</w:t>
              <w:br/>
              <w:t>залучення інших спеціалізованих</w:t>
              <w:br/>
              <w:t>проектних організацій</w:t>
              <w:br/>
              <w:br/>
              <w:t>п.п. 10, 11, 12, 13, 14, 15, 16, 18, 19,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8,89 * 0,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78</w:t>
            </w:r>
          </w:p>
        </w:tc>
      </w:tr>
      <w:tr>
        <w:trPr>
          <w:trHeight w:val="150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итрати по курируванню</w:t>
              <w:br/>
              <w:t>(методичному керівництву)</w:t>
              <w:br/>
              <w:t>інженерними вишукуваннями</w:t>
              <w:br/>
              <w:br/>
              <w:t>п.п. 10, 11, 12, 13, 14, 15, 16, 18, 19,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8,89 * 0,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78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 виконанні інж. вишукувань</w:t>
              <w:br/>
              <w:t>паралельно відповідних  проект. роб.</w:t>
              <w:br/>
              <w:t>з видачею проміжних матеріалів</w:t>
              <w:br/>
              <w:t>вишукувань а також при скороченні</w:t>
              <w:br/>
              <w:t>(не менш, ніж на 5 %) факт.</w:t>
              <w:br/>
              <w:t>Тривалості вишукувань проти</w:t>
              <w:br/>
              <w:t>нормативної</w:t>
              <w:br/>
              <w:br/>
              <w:t>п.п. 10, 11, 12, 13, 14, 15, 16, 18, 19,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8,89 * 0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,89</w:t>
            </w:r>
          </w:p>
        </w:tc>
      </w:tr>
      <w:tr>
        <w:trPr>
          <w:trHeight w:val="11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СТУ Б Д.1.1-7:2013, табл. Ж.3</w:t>
              <w:br/>
              <w:t>(камеральні роботи)</w:t>
              <w:br/>
              <w:br/>
              <w:t>п.п. 10, 11, 12, 13, 14, 15, 16, 18, 19,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0, 30, 31, 32, 3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2,45 * 11,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08,91</w:t>
            </w:r>
          </w:p>
        </w:tc>
      </w:tr>
      <w:tr>
        <w:trPr>
          <w:trHeight w:val="10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зом</w:t>
              <w:br/>
              <w:t>Лабораторні та камеральні</w:t>
              <w:br/>
              <w:t>робот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3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508,91</w:t>
            </w:r>
          </w:p>
        </w:tc>
      </w:tr>
      <w:tr>
        <w:trPr>
          <w:trHeight w:val="7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зом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п. 28 + 3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23,73 + 24508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732,64</w:t>
            </w:r>
          </w:p>
        </w:tc>
      </w:tr>
      <w:tr>
        <w:trPr>
          <w:trHeight w:val="39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Єдиний податок 5%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38,56</w:t>
            </w:r>
          </w:p>
        </w:tc>
      </w:tr>
      <w:tr>
        <w:trPr>
          <w:trHeight w:val="39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ього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32,64 + 2038,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771,20</w:t>
            </w:r>
          </w:p>
        </w:tc>
      </w:tr>
      <w:tr>
        <w:trPr>
          <w:trHeight w:val="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ього за коштори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uk-U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69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i/>
                <w:iCs/>
                <w:color w:val="000000"/>
                <w:sz w:val="20"/>
              </w:rPr>
              <w:t>(сума прописом</w:t>
            </w:r>
            <w:r>
              <w:rPr>
                <w:i/>
                <w:iCs/>
                <w:color w:val="000000"/>
                <w:sz w:val="20"/>
                <w:lang w:val="uk-UA"/>
              </w:rPr>
              <w:t xml:space="preserve">)                  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u w:val="single"/>
                <w:lang w:val="uk-UA"/>
              </w:rPr>
              <w:t>сорок тисяч сімсот сімдесят одна гривня 20 копійок</w:t>
            </w:r>
          </w:p>
        </w:tc>
      </w:tr>
      <w:tr>
        <w:trPr>
          <w:trHeight w:val="7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uk-UA"/>
              </w:rPr>
            </w:r>
          </w:p>
        </w:tc>
        <w:tc>
          <w:tcPr>
            <w:tcW w:w="90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946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ітка. Кошторис складено згідно з:</w:t>
              <w:br/>
              <w:t xml:space="preserve">          1. Збірник цін на вишукувальні роботи для капітального будівництва (Москва, 1982р.), з доповненнями до нього (постанова Держбуду СРСР від 01.03.90 №22).</w:t>
              <w:br/>
              <w:t xml:space="preserve">          2. ДСТУ Б Д.1.1-7:2013 Правила визначення вартості проектно-вишукувальних робіт та експертизи документації на будівництво. </w:t>
            </w:r>
          </w:p>
        </w:tc>
      </w:tr>
      <w:tr>
        <w:trPr>
          <w:trHeight w:val="7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6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ловний архітектор проекту</w:t>
              <w:br/>
              <w:t>(Головний інженер проекту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46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6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ПІБ)</w:t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46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шторис склав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ПІБ)</w:t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4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>М.П.   "___"______________ 20___р.</w:t>
            </w:r>
          </w:p>
        </w:tc>
      </w:tr>
    </w:tbl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59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6860"/>
        <w:jc w:val="center"/>
        <w:rPr>
          <w:lang w:val="uk-UA"/>
        </w:rPr>
      </w:pPr>
      <w:r>
        <w:rPr>
          <w:sz w:val="18"/>
          <w:lang w:val="uk-UA"/>
        </w:rPr>
        <w:t xml:space="preserve">Додаток 2  до Додаткової угоди </w:t>
      </w:r>
    </w:p>
    <w:p>
      <w:pPr>
        <w:pStyle w:val="1"/>
        <w:tabs>
          <w:tab w:val="clear" w:pos="708"/>
          <w:tab w:val="left" w:pos="7000" w:leader="none"/>
          <w:tab w:val="right" w:pos="9355" w:leader="none"/>
        </w:tabs>
        <w:spacing w:lineRule="auto" w:line="360"/>
        <w:ind w:firstLine="7000"/>
        <w:rPr>
          <w:sz w:val="18"/>
          <w:lang w:val="uk-UA"/>
        </w:rPr>
      </w:pPr>
      <w:r>
        <w:rPr>
          <w:lang w:val="uk-UA"/>
        </w:rPr>
        <w:t>від 08.02.2018 року</w:t>
      </w:r>
    </w:p>
    <w:p>
      <w:pPr>
        <w:pStyle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узгодження договірної ціни 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загального обсягу робіт</w:t>
      </w:r>
    </w:p>
    <w:p>
      <w:pPr>
        <w:pStyle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right="-1" w:firstLine="567"/>
        <w:rPr/>
      </w:pPr>
      <w:r>
        <w:rPr>
          <w:b/>
        </w:rPr>
        <w:t>Інженерно – геологічні вишукування по об’єкту: «Центр олімпійських видів спорту «Н2О Нова Каховка»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uk-UA"/>
        </w:rPr>
        <w:t>Ми, нижче підписані, від особи “Замовника“ Виконавчий комітет Новокаховсьокї міської ради в особі міського голови Коваленка В.І. і від особи “Підрядника” директор              ПП “Інжгеосервіс” свідчимо, що сторонами досягнута угода про договірну ціну на створення  (передачу) вишукувальної продукції на такі об’єкти:</w:t>
      </w:r>
    </w:p>
    <w:p>
      <w:pPr>
        <w:pStyle w:val="1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134"/>
        <w:gridCol w:w="2693"/>
      </w:tblGrid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и   об’єктів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Види 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Стад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Ціни за діючими збірниками цін з врахуванням інфляційних коефіцієнтів, грн.</w:t>
            </w:r>
          </w:p>
        </w:tc>
      </w:tr>
      <w:tr>
        <w:trPr>
          <w:trHeight w:val="22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15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812" w:leader="none"/>
              </w:tabs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Проведення інвентаризації земель комунальної власності: Інженерно – геологічні вишукування по об’єкту: «Центр олімпійських видів спорту «Н2О Нова Каховка»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еологія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86676,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0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86676,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uk-UA"/>
        </w:rPr>
        <w:t>Цей матеріал є підставою для проведення взаємних розрахунків і виплат між  “</w:t>
      </w:r>
      <w:r>
        <w:rPr>
          <w:caps/>
          <w:sz w:val="24"/>
          <w:szCs w:val="24"/>
          <w:lang w:val="uk-UA"/>
        </w:rPr>
        <w:t>Підрядником</w:t>
      </w:r>
      <w:r>
        <w:rPr>
          <w:sz w:val="24"/>
          <w:szCs w:val="24"/>
          <w:lang w:val="uk-UA"/>
        </w:rPr>
        <w:t>” і “</w:t>
      </w:r>
      <w:r>
        <w:rPr>
          <w:caps/>
          <w:sz w:val="24"/>
          <w:szCs w:val="24"/>
          <w:lang w:val="uk-UA"/>
        </w:rPr>
        <w:t>Замовником</w:t>
      </w:r>
      <w:r>
        <w:rPr>
          <w:sz w:val="24"/>
          <w:szCs w:val="24"/>
          <w:lang w:val="uk-UA"/>
        </w:rPr>
        <w:t>”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jc w:val="center"/>
        <w:rPr/>
      </w:pPr>
      <w:r>
        <w:rPr>
          <w:b/>
          <w:sz w:val="22"/>
          <w:lang w:val="uk-UA"/>
        </w:rPr>
        <w:t>Від “</w:t>
      </w:r>
      <w:r>
        <w:rPr>
          <w:b/>
          <w:caps/>
          <w:sz w:val="22"/>
          <w:szCs w:val="22"/>
          <w:lang w:val="uk-UA"/>
        </w:rPr>
        <w:t>Підрядника</w:t>
      </w:r>
      <w:r>
        <w:rPr>
          <w:b/>
          <w:sz w:val="22"/>
          <w:lang w:val="uk-UA"/>
        </w:rPr>
        <w:t>”                                                 Від “</w:t>
      </w:r>
      <w:r>
        <w:rPr>
          <w:b/>
          <w:caps/>
          <w:sz w:val="22"/>
          <w:szCs w:val="22"/>
          <w:lang w:val="uk-UA"/>
        </w:rPr>
        <w:t>Замовника</w:t>
      </w:r>
      <w:r>
        <w:rPr>
          <w:b/>
          <w:sz w:val="22"/>
          <w:lang w:val="uk-UA"/>
        </w:rPr>
        <w:t>“</w:t>
      </w:r>
    </w:p>
    <w:p>
      <w:pPr>
        <w:pStyle w:val="41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tbl>
      <w:tblPr>
        <w:tblW w:w="954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219"/>
        <w:gridCol w:w="4442"/>
      </w:tblGrid>
      <w:tr>
        <w:trPr>
          <w:trHeight w:val="660" w:hRule="atLeast"/>
        </w:trPr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Директор ПП «Інжгеосервіс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__________________ </w:t>
            </w:r>
            <w:r>
              <w:rPr>
                <w:b/>
                <w:bCs/>
                <w:sz w:val="22"/>
                <w:szCs w:val="22"/>
                <w:lang w:val="uk-UA"/>
              </w:rPr>
              <w:t>П.С.Пась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, прізвище, ім’я, по батькові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lang w:val="uk-UA"/>
              </w:rPr>
              <w:t>____________________</w:t>
            </w:r>
            <w:r>
              <w:rPr>
                <w:b/>
                <w:sz w:val="22"/>
                <w:szCs w:val="22"/>
                <w:lang w:val="uk-UA"/>
              </w:rPr>
              <w:t>В.І.Коваленко</w:t>
            </w:r>
          </w:p>
          <w:p>
            <w:pPr>
              <w:pStyle w:val="1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, прізвище, ім’я, по батькові)</w:t>
            </w:r>
          </w:p>
          <w:p>
            <w:pPr>
              <w:pStyle w:val="TextBodyIndent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6663" w:leader="none"/>
          <w:tab w:val="left" w:pos="6690" w:leader="none"/>
          <w:tab w:val="right" w:pos="9355" w:leader="none"/>
        </w:tabs>
        <w:spacing w:lineRule="auto" w:line="360"/>
        <w:ind w:firstLine="6860"/>
        <w:jc w:val="center"/>
        <w:rPr>
          <w:lang w:val="uk-UA"/>
        </w:rPr>
      </w:pPr>
      <w:r>
        <w:rPr>
          <w:sz w:val="18"/>
          <w:lang w:val="uk-UA"/>
        </w:rPr>
        <w:t xml:space="preserve">Додаток 3 до Додаткової угоди </w:t>
      </w:r>
    </w:p>
    <w:p>
      <w:pPr>
        <w:pStyle w:val="1"/>
        <w:tabs>
          <w:tab w:val="clear" w:pos="708"/>
          <w:tab w:val="left" w:pos="7000" w:leader="none"/>
          <w:tab w:val="right" w:pos="9355" w:leader="none"/>
        </w:tabs>
        <w:spacing w:lineRule="auto" w:line="360"/>
        <w:ind w:firstLine="7000"/>
        <w:rPr>
          <w:sz w:val="18"/>
          <w:lang w:val="uk-UA"/>
        </w:rPr>
      </w:pPr>
      <w:r>
        <w:rPr>
          <w:lang w:val="uk-UA"/>
        </w:rPr>
        <w:t>від 08.02.2018 року</w:t>
      </w:r>
    </w:p>
    <w:p>
      <w:pPr>
        <w:pStyle w:val="1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ий план робіт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на додаткові вишукувальні роботи</w:t>
      </w:r>
    </w:p>
    <w:p>
      <w:pPr>
        <w:pStyle w:val="1"/>
        <w:rPr>
          <w:lang w:val="uk-UA"/>
        </w:rPr>
      </w:pPr>
      <w:r>
        <w:rPr>
          <w:lang w:val="uk-UA"/>
        </w:rPr>
      </w:r>
    </w:p>
    <w:tbl>
      <w:tblPr>
        <w:tblW w:w="93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9"/>
        <w:gridCol w:w="3380"/>
      </w:tblGrid>
      <w:tr>
        <w:trPr>
          <w:trHeight w:val="88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 за угодою адреси об’єктів, основні етапи їх виконанн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– закінчення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1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rPr>
                <w:b/>
                <w:b/>
              </w:rPr>
            </w:pPr>
            <w:r>
              <w:rPr>
                <w:b/>
              </w:rPr>
              <w:t>Проведення інвентаризації земель комунальної власності: Інженерно – геологічні вишукування по об’єкту: «Центр олімпійських видів спорту «Н2О Нова Каховка»</w:t>
            </w:r>
          </w:p>
          <w:p>
            <w:pPr>
              <w:pStyle w:val="1"/>
              <w:tabs>
                <w:tab w:val="clear" w:pos="708"/>
                <w:tab w:val="left" w:pos="743" w:leader="none"/>
              </w:tabs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90 днів з дати підписання додаткової угоди</w:t>
            </w:r>
          </w:p>
        </w:tc>
      </w:tr>
    </w:tbl>
    <w:p>
      <w:pPr>
        <w:pStyle w:val="1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"/>
        <w:jc w:val="center"/>
        <w:rPr/>
      </w:pPr>
      <w:r>
        <w:rPr>
          <w:b/>
          <w:sz w:val="22"/>
          <w:lang w:val="uk-UA"/>
        </w:rPr>
        <w:t>Від “</w:t>
      </w:r>
      <w:r>
        <w:rPr>
          <w:b/>
          <w:caps/>
          <w:sz w:val="22"/>
          <w:szCs w:val="22"/>
          <w:lang w:val="uk-UA"/>
        </w:rPr>
        <w:t>Підрядника</w:t>
      </w:r>
      <w:r>
        <w:rPr>
          <w:b/>
          <w:sz w:val="22"/>
          <w:lang w:val="uk-UA"/>
        </w:rPr>
        <w:t>”                                                           Від “</w:t>
      </w:r>
      <w:r>
        <w:rPr>
          <w:b/>
          <w:caps/>
          <w:sz w:val="22"/>
          <w:szCs w:val="22"/>
          <w:lang w:val="uk-UA"/>
        </w:rPr>
        <w:t>Замовника</w:t>
      </w:r>
      <w:r>
        <w:rPr>
          <w:b/>
          <w:sz w:val="22"/>
          <w:lang w:val="uk-UA"/>
        </w:rPr>
        <w:t>“</w:t>
      </w:r>
    </w:p>
    <w:p>
      <w:pPr>
        <w:pStyle w:val="41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tbl>
      <w:tblPr>
        <w:tblW w:w="954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324"/>
        <w:gridCol w:w="4176"/>
      </w:tblGrid>
      <w:tr>
        <w:trPr/>
        <w:tc>
          <w:tcPr>
            <w:tcW w:w="40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Директор ПП «Інжгеосервіс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___________________ </w:t>
            </w:r>
            <w:r>
              <w:rPr>
                <w:b/>
                <w:bCs/>
                <w:sz w:val="22"/>
                <w:szCs w:val="22"/>
                <w:lang w:val="uk-UA"/>
              </w:rPr>
              <w:t>П.С. Пась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, прізвище, ім’я, по батькові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______________________ </w:t>
            </w:r>
            <w:r>
              <w:rPr>
                <w:b/>
                <w:color w:val="000000"/>
                <w:spacing w:val="1"/>
                <w:sz w:val="22"/>
                <w:szCs w:val="22"/>
                <w:lang w:val="uk-UA"/>
              </w:rPr>
              <w:t>В.І.Коваленко</w:t>
            </w:r>
          </w:p>
          <w:p>
            <w:pPr>
              <w:pStyle w:val="1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, прізвище, ім’я, по батькові)</w:t>
            </w:r>
          </w:p>
          <w:p>
            <w:pPr>
              <w:pStyle w:val="TextBodyIndent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1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outlineLvl w:val="0"/>
    </w:pPr>
    <w:rPr>
      <w:sz w:val="24"/>
      <w:lang w:val="uk-UA"/>
    </w:rPr>
  </w:style>
  <w:style w:type="paragraph" w:styleId="12">
    <w:name w:val="Название1"/>
    <w:basedOn w:val="1"/>
    <w:qFormat/>
    <w:pPr>
      <w:jc w:val="center"/>
    </w:pPr>
    <w:rPr>
      <w:b/>
      <w:sz w:val="32"/>
      <w:lang w:val="uk-UA"/>
    </w:rPr>
  </w:style>
  <w:style w:type="paragraph" w:styleId="211">
    <w:name w:val="Заголовок 21"/>
    <w:basedOn w:val="1"/>
    <w:next w:val="1"/>
    <w:qFormat/>
    <w:pPr>
      <w:keepNext w:val="true"/>
      <w:jc w:val="center"/>
      <w:outlineLvl w:val="1"/>
    </w:pPr>
    <w:rPr>
      <w:b/>
      <w:sz w:val="24"/>
    </w:rPr>
  </w:style>
  <w:style w:type="paragraph" w:styleId="41">
    <w:name w:val="Заголовок 41"/>
    <w:basedOn w:val="1"/>
    <w:next w:val="1"/>
    <w:qFormat/>
    <w:pPr>
      <w:keepNext w:val="true"/>
      <w:jc w:val="both"/>
      <w:outlineLvl w:val="3"/>
    </w:pPr>
    <w:rPr>
      <w:b/>
      <w:sz w:val="22"/>
      <w:lang w:val="uk-U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2:00Z</dcterms:created>
  <dc:creator>vd-arh3</dc:creator>
  <dc:description/>
  <cp:keywords/>
  <dc:language>en-US</dc:language>
  <cp:lastModifiedBy>Admin</cp:lastModifiedBy>
  <cp:lastPrinted>2018-02-09T15:15:00Z</cp:lastPrinted>
  <dcterms:modified xsi:type="dcterms:W3CDTF">2018-02-09T13:18:00Z</dcterms:modified>
  <cp:revision>34</cp:revision>
  <dc:subject/>
  <dc:title>Про затвердження тексту </dc:title>
</cp:coreProperties>
</file>