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116302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3.2018   №12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</w:t>
      </w:r>
      <w:r>
        <w:rPr>
          <w:color w:val="252525"/>
          <w:sz w:val="28"/>
          <w:szCs w:val="28"/>
          <w:lang w:eastAsia="uk-UA"/>
        </w:rPr>
        <w:t>сприятливих умов для співіснування людей і тварин, вирішення питань у сфері поводження з відходами та</w:t>
      </w:r>
      <w:r>
        <w:rPr>
          <w:sz w:val="28"/>
          <w:szCs w:val="28"/>
        </w:rPr>
        <w:t xml:space="preserve"> фінансування Програми благоустрою міста Нова Каховка на 2016-2018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додаток до рішення міської ради від 24 грудня 2015 року №87 "Про затвердження Програми благоустрою міста Нова Каховка на 2016-2018 роки"(із змінами), а саме: 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і 7 паспорту Програми (Загальний обсяг фінансових ресурсів, необхідних для реалізації програми, всього)  цифри "102206,0" замінити цифрами "102531,0".</w:t>
      </w:r>
    </w:p>
    <w:p>
      <w:pPr>
        <w:pStyle w:val="Style13"/>
        <w:jc w:val="both"/>
        <w:rPr/>
      </w:pPr>
      <w:r>
        <w:rPr>
          <w:szCs w:val="28"/>
        </w:rPr>
        <w:tab/>
        <w:t xml:space="preserve">2. Внести зміни в Заходи </w:t>
      </w:r>
      <w:r>
        <w:rPr/>
        <w:t xml:space="preserve">та фінансове забезпечення виконання завдань Програми благоустрою міста Нова Каховка на 2016-2018 роки, які є </w:t>
      </w:r>
      <w:r>
        <w:rPr>
          <w:szCs w:val="28"/>
        </w:rPr>
        <w:t>додатком до Програми благоустрою міста Нова Каховка на 2016-2018 роки, виклавши їх в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2"/>
        <w:spacing w:lineRule="auto" w:line="240" w:before="0" w:after="0"/>
        <w:ind w:left="110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Додаток до рішення 45 сесії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Новокаховської міської ради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7-го скликання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від 22.03.2018 року №1225</w:t>
      </w:r>
    </w:p>
    <w:p>
      <w:pPr>
        <w:pStyle w:val="22"/>
        <w:spacing w:lineRule="auto" w:line="240" w:before="120" w:after="12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ходи </w:t>
      </w:r>
    </w:p>
    <w:p>
      <w:pPr>
        <w:pStyle w:val="22"/>
        <w:spacing w:lineRule="auto" w:line="240" w:before="120" w:after="12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та фінансове забезпечення виконання завдань Програми благоустрою міста Нова Каховка на 2016-2018 рок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1558"/>
        <w:gridCol w:w="993"/>
        <w:gridCol w:w="994"/>
        <w:gridCol w:w="971"/>
        <w:gridCol w:w="1719"/>
        <w:gridCol w:w="2409"/>
        <w:gridCol w:w="1987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завдань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КПКВ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гальна потреба на 2016-2018 роки, тис. грн.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тому числі по роках, тис. грн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а фінансува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чікуваний </w:t>
            </w:r>
          </w:p>
          <w:p>
            <w:pPr>
              <w:pStyle w:val="Normal"/>
              <w:ind w:left="457" w:hanging="4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а утримання вулично-дорожньої мережі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b/>
                <w:sz w:val="20"/>
                <w:szCs w:val="20"/>
              </w:rPr>
              <w:t>всього, в т. ч.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відновлення об’єктів благоустрою безпеки руху, санітарного стану на дорогах та проїздах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i/>
                <w:sz w:val="20"/>
                <w:szCs w:val="20"/>
              </w:rPr>
              <w:t>ремонт та утримання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6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3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3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715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всього, в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доріг, тротуар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7,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К Екосервіс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Основа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овокаховське Ж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ів, пішохідних доріж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овокаховське Ш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а утримання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5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7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5" w:hanging="0"/>
              <w:jc w:val="center"/>
              <w:rPr/>
            </w:pPr>
            <w:r>
              <w:rPr>
                <w:i/>
                <w:sz w:val="20"/>
                <w:szCs w:val="20"/>
              </w:rPr>
              <w:t>всього, в 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овокаховське ШЕУ",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тендер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овокаховське Ш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поточний ремонт, в т. ч.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, в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овокаховське ШЕУ",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тендер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  ремо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0,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овокаховське Ш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 поточний ремонт</w:t>
            </w:r>
          </w:p>
          <w:p>
            <w:pPr>
              <w:pStyle w:val="Normal"/>
              <w:ind w:left="-113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-т Дніпровсь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 тендер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 поточний ремонт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-т. Перемог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 тендер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 поточний ремонт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Друж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 тендер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17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овокаховське Ш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ізація світлофорного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17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i/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овокаховське Ш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асфальтового покриття прибудинкових територій та внутрішньоквартальних проїз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6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овокаховське Ш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а утримання зелених наса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, в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ереження та оновлення зелених насадж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К Екосервіс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Основа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а утримання вуличного освіт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К Екосервіс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пеки пересування громадян в нічний та вечірній ча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а утримання малих архітектурних спор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, в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утримання та збереження елементів благоустро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К Екосервіс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овокаховське Ж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Основа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пляж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К Екосервіс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комфортного відпочинку громадя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кла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К Екосервіс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утримання та збереження місць поховання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нтаризація та паспортизація об’єктів благоустро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, в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бліку об’єктів благоустрою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К Екосервіс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Основа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МАФ  – скульптурної композиції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яченої захисникам  України з благоустроєм прилеглої території по просп. Пере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К Екосервіс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лагоустрою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К Екосервіс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92B2C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Розроблення схеми санітарного очищення м. Нова Кахов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92B2C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292B2C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К Екосервіс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3" w:firstLine="43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Визначення обсягів робіт з  усіх видів очистки і прибирання, необхідної кількості збиральних машин, систем і методів прибиранн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4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6440,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44440,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 міської ради                                                                                                                                                                             О. В.Лук`яненко</w:t>
      </w:r>
    </w:p>
    <w:p>
      <w:pPr>
        <w:pStyle w:val="Heading2"/>
        <w:spacing w:before="240" w:after="6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1:00Z</dcterms:created>
  <dc:creator>vd-komg</dc:creator>
  <dc:description/>
  <cp:keywords/>
  <dc:language>en-US</dc:language>
  <cp:lastModifiedBy>Admin</cp:lastModifiedBy>
  <cp:lastPrinted>2018-03-22T15:15:00Z</cp:lastPrinted>
  <dcterms:modified xsi:type="dcterms:W3CDTF">2018-03-22T13:17:00Z</dcterms:modified>
  <cp:revision>5</cp:revision>
  <dc:subject/>
  <dc:title/>
</cp:coreProperties>
</file>