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3394245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3.2018   №12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 та доповнень до Заході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Програми будівниц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конструкції, капітальних ремонт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’єктів соціальної сфери, та інших об’єкт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ї власності міста Нова Ках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7-2018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Внести зміни до Заходів міської Програми будівництва, реконструкції, капітальних ремонтів об’єктів соціальної сфери,   та інших об’єктів комунальної власності міста Нова Каховка на 2017-2018 роки, затверджених  рішенням міської ради від 21.12.2017р. №1084, а саме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В напрямку «Будівництво, реконструкція та капітальний ремонт адміністративних будівель та споруд» пункт  1. «Будівництво Центру надання адміністративних послуг в м. Нова Каховка»  викласти в наступній редакції 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 Доповнити напрямок «Розвиток інфраструктури населеного пункту» пунктом 9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дівництво Центру олімпійських видів спорту «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» Нова Каховка»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Тарабаку О.А.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(Розломій П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реалізації міської Програми будівництва, реконструкції, капітальних ремонтів об’єктів соціальної сфери, житлового фонду та інших  об’єктів комунальної власності міста Нова Каховка на 2017-2018 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5"/>
        <w:gridCol w:w="2268"/>
        <w:gridCol w:w="993"/>
        <w:gridCol w:w="1134"/>
        <w:gridCol w:w="1066"/>
        <w:gridCol w:w="918"/>
        <w:gridCol w:w="992"/>
        <w:gridCol w:w="2559"/>
      </w:tblGrid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Найменування об’є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прова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вец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рмін виконанн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Джерело фінансування, тис. грн.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чікуваний результат</w:t>
            </w:r>
          </w:p>
        </w:tc>
      </w:tr>
      <w:tr>
        <w:trPr>
          <w:trHeight w:val="2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альний обся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 тому числі: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ержавни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джерела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Будівництво, реконструкція та капітальний ремонт адміністративних будівель та споруд </w:t>
            </w:r>
          </w:p>
        </w:tc>
      </w:tr>
      <w:tr>
        <w:trPr>
          <w:trHeight w:val="6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удівництво Центру надання адміністративних послуг в м. Нова Ках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Нова Ка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вокахо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ворення умов для надання якісних адміністративних послуг. Покращення інвестиційного клімату та міжнародного іміджу міста</w:t>
            </w:r>
          </w:p>
        </w:tc>
      </w:tr>
      <w:tr>
        <w:trPr>
          <w:trHeight w:val="312" w:hRule="atLeast"/>
          <w:cantSplit w:val="true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bookmarkStart w:id="0" w:name="_Hlk50921691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виток інфраструктури населеного пункту</w:t>
            </w:r>
            <w:bookmarkEnd w:id="0"/>
          </w:p>
        </w:tc>
      </w:tr>
      <w:tr>
        <w:trPr>
          <w:trHeight w:val="6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bookmarkStart w:id="1" w:name="_Hlk509216974"/>
            <w:r>
              <w:rPr>
                <w:rFonts w:eastAsia="Times New Roman" w:cs="Times New Roman" w:ascii="Times New Roman" w:hAnsi="Times New Roman"/>
                <w:lang w:val="uk-UA" w:eastAsia="ru-RU"/>
              </w:rPr>
              <w:t>Будівництво Центру олімпійських видів спорту « Н</w:t>
            </w:r>
            <w:r>
              <w:rPr>
                <w:rFonts w:eastAsia="Times New Roman" w:cs="Times New Roman" w:ascii="Times New Roman" w:hAnsi="Times New Roman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О» Нова Каховка»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Нова Ка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 «Аква 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вокахо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безпечення розвитку спортивної культури в місті. Покращення інвестиційного клімату та міжнародного іміджу мі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                                                                                                                                                         О.В.Лук’яненко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6:00Z</dcterms:created>
  <dc:creator>User</dc:creator>
  <dc:description/>
  <cp:keywords/>
  <dc:language>en-US</dc:language>
  <cp:lastModifiedBy>Admin</cp:lastModifiedBy>
  <cp:lastPrinted>2018-03-22T15:30:00Z</cp:lastPrinted>
  <dcterms:modified xsi:type="dcterms:W3CDTF">2018-03-22T13:32:00Z</dcterms:modified>
  <cp:revision>5</cp:revision>
  <dc:subject/>
  <dc:title> </dc:title>
</cp:coreProperties>
</file>