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2797869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розрахунку видаткі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іської Програми оздоровлення т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чинку дітей на 2018 рік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>З метою забезпечення ефективного оздоровлення і повноцінного відпочинку дітей влітку 2018 року, відповідно до Закону України «Про оздоровлення та відпочинок дітей» №375-VІ від 04 вересня 2008 року, та рішення Новокаховської міської ради  від 10.11.2016р.  №480 «</w:t>
      </w:r>
      <w:r>
        <w:rPr>
          <w:bCs/>
          <w:szCs w:val="28"/>
          <w:lang w:val="uk-UA"/>
        </w:rPr>
        <w:t xml:space="preserve">Про міську Програму оздоровлення та відпочинку дітей на 2017-2020 роки», </w:t>
      </w:r>
      <w:r>
        <w:rPr>
          <w:szCs w:val="28"/>
          <w:lang w:val="uk-UA"/>
        </w:rPr>
        <w:t>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розрахунок видатків на 2018 рік до міської Програми оздоровлення та відпочинку дітей на 2017-2020 роки (додається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3.2018 року №1240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рахунок видатків н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здоровлення та відпочинку дітей  на 2017-2021 роки»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08"/>
        <w:gridCol w:w="1384"/>
        <w:gridCol w:w="1377"/>
        <w:gridCol w:w="1701"/>
        <w:gridCol w:w="198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дітей пільгових категорі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д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а сума коштів на 2017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плення послугами відпочинку дітей пільгових категорій в пришкільних таборах з денним перебуванням при загальноосвітніх навчальних заклад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2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освіти Новокаховської міської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оплення   послугами оздоровлення пільгових категорій дітей у дитячих оздоровчих таборах Херсонської обла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9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діл у справах сім»ї, молоді, фізичної культури та спорту Новокаховської міської ради 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5</dc:creator>
  <dc:description/>
  <cp:keywords/>
  <dc:language>en-US</dc:language>
  <cp:lastModifiedBy>Admin</cp:lastModifiedBy>
  <cp:lastPrinted>2018-03-23T15:03:00Z</cp:lastPrinted>
  <dcterms:modified xsi:type="dcterms:W3CDTF">2018-03-23T13:04:00Z</dcterms:modified>
  <cp:revision>11</cp:revision>
  <dc:subject/>
  <dc:title/>
</cp:coreProperties>
</file>