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9682260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  <w:lang w:val="uk-UA"/>
        </w:rPr>
        <w:t>від 22.03.2018   №124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нання Програми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sz w:val="28"/>
          <w:szCs w:val="28"/>
        </w:rPr>
        <w:t xml:space="preserve"> в місті Нова Каховка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інформацію начальника відділу у справах сім’ї, молоді, фізичної культури та спорту Н.М. Таран про виконання Програми розвитку  футболу в місті Нова Каховка за 2017 рік, затвердженої рішенням міської ради від 30.03.2017 року № 713, керуючись статтею </w:t>
      </w:r>
      <w:r>
        <w:rPr>
          <w:rFonts w:cs="Times New Roman" w:ascii="Times New Roman" w:hAnsi="Times New Roman"/>
          <w:sz w:val="28"/>
          <w:szCs w:val="28"/>
        </w:rPr>
        <w:t>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Інформацію про виконання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sz w:val="28"/>
          <w:szCs w:val="28"/>
        </w:rPr>
        <w:t xml:space="preserve"> в м</w:t>
      </w:r>
      <w:r>
        <w:rPr>
          <w:rFonts w:cs="Times New Roman" w:ascii="Times New Roman" w:hAnsi="Times New Roman"/>
          <w:sz w:val="28"/>
          <w:szCs w:val="28"/>
          <w:lang w:val="uk-UA"/>
        </w:rPr>
        <w:t>істі Нова Каховка з</w:t>
      </w:r>
      <w:r>
        <w:rPr>
          <w:rFonts w:cs="Times New Roman" w:ascii="Times New Roman" w:hAnsi="Times New Roman"/>
          <w:sz w:val="28"/>
          <w:szCs w:val="28"/>
        </w:rPr>
        <w:t>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к взяти до відома (додаєть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ту по виконанню Програми визнати задовіль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Сироватку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та постійну комісію з питань гуманітарної політики, освіти, та охорони здоров»я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В.І.Коваленко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ІНФОРМАЦІЯ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Програм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sz w:val="28"/>
          <w:szCs w:val="28"/>
        </w:rPr>
        <w:t xml:space="preserve"> в м</w:t>
      </w:r>
      <w:r>
        <w:rPr>
          <w:rFonts w:cs="Times New Roman" w:ascii="Times New Roman" w:hAnsi="Times New Roman"/>
          <w:sz w:val="28"/>
          <w:szCs w:val="28"/>
          <w:lang w:val="uk-UA"/>
        </w:rPr>
        <w:t>істі Нова Ках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істі Нова Каховка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 виконан</w:t>
      </w:r>
      <w:r>
        <w:rPr>
          <w:rFonts w:cs="Times New Roman" w:ascii="Times New Roman" w:hAnsi="Times New Roman"/>
          <w:sz w:val="28"/>
          <w:szCs w:val="28"/>
          <w:lang w:val="uk-UA"/>
        </w:rPr>
        <w:t>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виконання Програми розвитку футб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Нова Каховка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 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>плановано 1444300,00 грн.,</w:t>
      </w:r>
      <w:r>
        <w:rPr>
          <w:rFonts w:cs="Times New Roman" w:ascii="Times New Roman" w:hAnsi="Times New Roman"/>
          <w:sz w:val="28"/>
          <w:szCs w:val="28"/>
        </w:rPr>
        <w:t xml:space="preserve"> ви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17 року </w:t>
      </w:r>
      <w:r>
        <w:rPr>
          <w:rFonts w:cs="Times New Roman" w:ascii="Times New Roman" w:hAnsi="Times New Roman"/>
          <w:sz w:val="28"/>
          <w:szCs w:val="28"/>
        </w:rPr>
        <w:t>1440204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 Виділені кошти було витрачено на участь команди «Енергія» у Чемпіонаті України з футболу серед команд ІІ ліги та Кубку України з футболу, на виплату заробітної плати тренерів-викладачів дитячо-юнацьких команд, участі футбольної команди «Таврія» у чемпіонаті Херсонської області серед аматорських команд, та участі дитячих команд у чемпіонатах Херсонської області з футболу та футзалу серед юнаків різних вікових гр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ягом 2017 року з</w:t>
      </w:r>
      <w:r>
        <w:rPr>
          <w:rFonts w:cs="Times New Roman" w:ascii="Times New Roman" w:hAnsi="Times New Roman"/>
          <w:sz w:val="28"/>
          <w:szCs w:val="28"/>
          <w:lang w:val="uk-UA"/>
        </w:rPr>
        <w:t>абезпечено зростання кількості осіб різних вікових груп, в тому числі і дівчат, які постійно займаються футболом, з урахуванням тих, хто займається футболом в загальноосвітніх, професійних, середніх спеціальних та вищих учбових закладів, за місцем проживання і відпочинку, в спортивних секціях, клубах, фізкультурно-спортивних товариствах, дитячо-юнацьких спортивних школах. Протягом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більш ніж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380 осіб. Кількість організованих футбольних, міні-футбольних, футзальних команд, які протяг року приймали участь у міських, обласних та Всеукраїнських змаганнях становить 60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місті забезпечено якісне проведення міських змагань з футзалу, міні-футболу, футболу серед усіх вікових груп населення згідно з планом-календарем спортивно-масових заходів  на 2017 рік. Так, 2017 року в місті Нова Каховка відбувся зимовий чемпіонат міста з футзалу (участь у змаганнях прийняли 16 команд), відкрита зимова першість з футболу (участь у змаганнях прийняли 16 команд), кубок міста з футболу (участь у змаганнях прийняло 16 команд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, пройшли змагання з міні-футболу серед ветеранів футболу (участь у змаганнях прийняло 6 команд), працівників силових структур міста Нова Каховка (участь прийняли 4 команди), першість міста серед ветеранів футболу 45+ (участь прийняли 6 команди), першість міста з футболу присвячена п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і футболістів, тренерів, арбітрів (участь у змаганнях прийняло 8 команд), матчева зустріч з футболу серед команд ветеранів 45+, присвячена п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і футболіста, тренера, арбітра М.М. Тар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ь у змаганнях прийняло 4 команд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ожці та призери цих змагань нагороджені кубками та грамотами відділу у справах сім’ї, молоді, фізичної культури та спорту Новокаховської міської ра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ується практика залучення до занять футболом дівчат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діл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тболу при дитячо-юнацькій спортивній школі «Таврі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а участь аматорської команди «Таврія» в обласних і команди «Енергія» - у Всеукраїнських змаганнях. Команда «Таврія» виступала в Чемпіонаті Херсонської області з футболу серед аматорських команд 2017 року.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втня 2017 року 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і </w:t>
      </w:r>
      <w:r>
        <w:rPr>
          <w:rFonts w:cs="Times New Roman" w:ascii="Times New Roman" w:hAnsi="Times New Roman"/>
          <w:sz w:val="28"/>
          <w:szCs w:val="28"/>
        </w:rPr>
        <w:t xml:space="preserve"> Н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хов</w:t>
      </w:r>
      <w:r>
        <w:rPr>
          <w:rFonts w:cs="Times New Roman" w:ascii="Times New Roman" w:hAnsi="Times New Roman"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sz w:val="28"/>
          <w:szCs w:val="28"/>
        </w:rPr>
        <w:t xml:space="preserve">, відбулися фінальні змагання з футболу за програмою ІХ літніх юнацьких спортивних ігор Херсонщини 2017 року серед юнаків 2001-2002 року народження та молодше.  За підсумками всіх зіграних матчів наша збірна команда м. Нової Каховки  виборола </w:t>
      </w:r>
      <w:r>
        <w:rPr>
          <w:rFonts w:cs="Times New Roman" w:ascii="Times New Roman" w:hAnsi="Times New Roman"/>
          <w:b/>
          <w:sz w:val="28"/>
          <w:szCs w:val="28"/>
        </w:rPr>
        <w:t>почесне ІІ місце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В червня 2017 року у Скадовську, відбулися фінальні змагання Першості ВФСТ «Колос» АПК України з футболу серед 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івчат 2002-2003 р. н.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ихованці ДЮСШ «Таврія» Новокаховської міської ради посіли ІІ місц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анду Херсонської області представляли: Соломіна Валерія, Червона Анастасія, Хрустальова Тетяна, Роменська Ганна, Волкова Регіна, Уманець Вероніка, Лопушанська  Єлизавета, Щербань Олександра, Ткаченко Валерія, Туровнік  Аліна. Тренер Андрій Ківнюк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лютого 2017 року в м. Гребінка Полтавської області, відбувся фінальний етап чемпіонату України І ліги з футзалу серед дівчат 2002-2003 р.н. м. на якому збірна команда ДЮСШ Херсонської області посіла почесне І місце. Тренер команди: Андрій Ківню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утбольні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анди міських дитячо-юнацьких спортивних шкіл планують змагання згідно з календарем обласних змаганнях з футболу на призи клубу «Шкіряний м’яч» серед юнаків. Команди юнаків футбольного клубу «Енергія» вдало виступають в чемпіонаті Херсонської області з футболу КЛАСУ «А», стали учасниками фінальних обласних змагань з футболу на призи клубу «Шкіряний м’яч», збірна команда юнаків посіла друге місце у змаганнях з футболу за програмою обласних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ніх юнацьких спортивних ігор Херсонщини 2017 року, дворові команди юнаків міста посіли друге місце у фінальних обласних змаганнях з футболу серед дворових команд юнаків «Кубок Героїв Української нації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и з футболу – тренери, судді - постійно приймають участь в обласних і Всеукраїнських семінарах з питань обміну досвідом та підвищення кваліфікації. В місті створена та зареєстрована громадська організація Федерація футболу міста Нова Каховка, яка входить до складу обласної Федерації футболу, що дає змогу місту Нова Каховка приймати активну участь у вирішенні організаційних питань та проведенні змагань з футболу обласного рі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дитячо-юнацьких спортивних шкіл, спортивні клуби і навчальні заклади забезпечені методичною документацією з футб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ягом року </w:t>
      </w: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я </w:t>
      </w:r>
      <w:r>
        <w:rPr>
          <w:rFonts w:cs="Times New Roman" w:ascii="Times New Roman" w:hAnsi="Times New Roman"/>
          <w:sz w:val="28"/>
          <w:szCs w:val="28"/>
        </w:rPr>
        <w:t>поточний ремонт футбольних майданчиків за місцем проживання і відпочинку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футбольних полях стадіону «Енергі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формація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і змагання з футболу, міні-футболу, футзалу та про участь в змаганнях різного рівня команд міста Нова Каховка п</w:t>
      </w:r>
      <w:r>
        <w:rPr>
          <w:rFonts w:cs="Times New Roman" w:ascii="Times New Roman" w:hAnsi="Times New Roman"/>
          <w:sz w:val="28"/>
          <w:szCs w:val="28"/>
        </w:rPr>
        <w:t xml:space="preserve">остійно висвітлюється по міському радіо, в газетах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Нова Каховка</w:t>
      </w:r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лю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фіційному </w:t>
      </w:r>
      <w:r>
        <w:rPr>
          <w:rFonts w:cs="Times New Roman" w:ascii="Times New Roman" w:hAnsi="Times New Roman"/>
          <w:sz w:val="28"/>
          <w:szCs w:val="28"/>
        </w:rPr>
        <w:t>сайті міс</w:t>
      </w:r>
      <w:r>
        <w:rPr>
          <w:rFonts w:cs="Times New Roman" w:ascii="Times New Roman" w:hAnsi="Times New Roman"/>
          <w:sz w:val="28"/>
          <w:szCs w:val="28"/>
          <w:lang w:val="uk-UA"/>
        </w:rPr>
        <w:t>та Нова Каховка, на офіційному сайті футбольного клубу «Енергія» та онлайн газеті «Нова Кахов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чальник відділу у справах сім’ї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олоді, фізичної культури та спорту</w:t>
        <w:tab/>
        <w:tab/>
        <w:tab/>
        <w:tab/>
        <w:tab/>
        <w:t xml:space="preserve">  Н.М.Тар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_ввод"/>
    <w:qFormat/>
    <w:pPr>
      <w:keepNext w:val="true"/>
      <w:keepLines/>
      <w:widowControl/>
      <w:tabs>
        <w:tab w:val="clear" w:pos="708"/>
        <w:tab w:val="left" w:pos="9354" w:leader="none"/>
      </w:tabs>
      <w:suppressAutoHyphens w:val="true"/>
      <w:bidi w:val="0"/>
      <w:ind w:right="-6" w:hanging="0"/>
      <w:jc w:val="right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de-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3:00Z</dcterms:created>
  <dc:creator>5</dc:creator>
  <dc:description/>
  <cp:keywords/>
  <dc:language>en-US</dc:language>
  <cp:lastModifiedBy>Admin</cp:lastModifiedBy>
  <cp:lastPrinted>2018-03-26T11:54:00Z</cp:lastPrinted>
  <dcterms:modified xsi:type="dcterms:W3CDTF">2018-03-26T08:55:00Z</dcterms:modified>
  <cp:revision>18</cp:revision>
  <dc:subject/>
  <dc:title/>
</cp:coreProperties>
</file>