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1598996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4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3.2018   №12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 xml:space="preserve">Про затвердження структури </w:t>
      </w:r>
    </w:p>
    <w:p>
      <w:pPr>
        <w:pStyle w:val="Normal"/>
        <w:rPr/>
      </w:pPr>
      <w:r>
        <w:rPr/>
        <w:t xml:space="preserve">Новокаховської міської ради </w:t>
      </w:r>
    </w:p>
    <w:p>
      <w:pPr>
        <w:pStyle w:val="Normal"/>
        <w:rPr/>
      </w:pPr>
      <w:r>
        <w:rPr/>
        <w:t>та її виконавчих органів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Керуючись статтями 26, 5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Затвердити структуру Новокаховської міської ради та її виконавчих органів (додається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изнати таким, що втратило чинність, рішення міської ради від 21 грудня 2017 року №1112 „Про затвердження структури Новокаховської міської ради та її виконавчих органі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6096" w:firstLine="567"/>
        <w:rPr/>
      </w:pPr>
      <w:r>
        <w:rPr>
          <w:sz w:val="24"/>
          <w:szCs w:val="24"/>
          <w:lang w:val="uk-UA"/>
        </w:rPr>
        <w:t xml:space="preserve">до рішення 45 сесії </w:t>
      </w:r>
    </w:p>
    <w:p>
      <w:pPr>
        <w:pStyle w:val="Footer"/>
        <w:tabs>
          <w:tab w:val="clear" w:pos="4153"/>
          <w:tab w:val="clear" w:pos="8306"/>
        </w:tabs>
        <w:ind w:left="6096" w:firstLine="567"/>
        <w:rPr/>
      </w:pPr>
      <w:r>
        <w:rPr>
          <w:sz w:val="24"/>
          <w:szCs w:val="24"/>
          <w:lang w:val="uk-UA"/>
        </w:rPr>
        <w:t>міської ради 7 скликання</w:t>
      </w:r>
    </w:p>
    <w:p>
      <w:pPr>
        <w:pStyle w:val="Footer"/>
        <w:tabs>
          <w:tab w:val="clear" w:pos="4153"/>
          <w:tab w:val="clear" w:pos="8306"/>
        </w:tabs>
        <w:ind w:left="6096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2.03.2018р. №1250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труктура Новокаховської міської ради та її виконавчих орган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324485</wp:posOffset>
                </wp:positionV>
                <wp:extent cx="24688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5.55pt" to="318.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43053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3.9pt" to="375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79629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2.7pt" to="217.3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704850</wp:posOffset>
                </wp:positionV>
                <wp:extent cx="10972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pt" to="375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430530</wp:posOffset>
                </wp:positionV>
                <wp:extent cx="0" cy="1463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.9pt" to="22.95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125349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8.7pt" to="375.7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43053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3.9pt" to="109.3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704850</wp:posOffset>
                </wp:positionV>
                <wp:extent cx="640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5.5pt" to="159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7160</wp:posOffset>
                </wp:positionV>
                <wp:extent cx="1471930" cy="267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1pt;mso-wrap-distance-left:9.05pt;mso-wrap-distance-right:9.05pt;mso-wrap-distance-top:0pt;mso-wrap-distance-bottom:0pt;margin-top:1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51765</wp:posOffset>
                </wp:positionV>
                <wp:extent cx="1837690" cy="267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1pt;mso-wrap-distance-left:9.05pt;mso-wrap-distance-right:9.05pt;mso-wrap-distance-top:0pt;mso-wrap-distance-bottom:0pt;margin-top:11.9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517525</wp:posOffset>
                </wp:positionV>
                <wp:extent cx="165481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0.7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974725</wp:posOffset>
                </wp:positionV>
                <wp:extent cx="3209290" cy="648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ший заступник міського голови</w:t>
                              <w:tab/>
                              <w:t xml:space="preserve"> 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ступник міського голови </w:t>
                              <w:tab/>
                              <w:tab/>
                              <w:tab/>
                              <w:t xml:space="preserve"> 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руючий справами виконавчого комітету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.1pt;mso-wrap-distance-left:9.05pt;mso-wrap-distance-right:9.05pt;mso-wrap-distance-top:0pt;mso-wrap-distance-bottom:0pt;margin-top:76.7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ший заступник міського голови</w:t>
                        <w:tab/>
                        <w:t xml:space="preserve">  -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ступник міського голови </w:t>
                        <w:tab/>
                        <w:tab/>
                        <w:tab/>
                        <w:t xml:space="preserve">  -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еруючий справами виконавчого коміт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974725</wp:posOffset>
                </wp:positionV>
                <wp:extent cx="1837690" cy="2832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76.7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7932420</wp:posOffset>
                </wp:positionV>
                <wp:extent cx="6035040" cy="3657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кретар міської ради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О.В.Лук’ян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8pt;mso-wrap-distance-left:9.05pt;mso-wrap-distance-right:9.05pt;mso-wrap-distance-top:0pt;mso-wrap-distance-bottom:0pt;margin-top:624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екретар міської ради </w:t>
                        <w:tab/>
                        <w:tab/>
                        <w:tab/>
                        <w:tab/>
                        <w:tab/>
                        <w:tab/>
                        <w:t xml:space="preserve">             О.В.Лук’ян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713865</wp:posOffset>
                </wp:positionV>
                <wp:extent cx="2072005" cy="2978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дник міського голови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45pt;mso-wrap-distance-left:9.05pt;mso-wrap-distance-right:9.05pt;mso-wrap-distance-top:0pt;mso-wrap-distance-bottom:0pt;margin-top:134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адник міського голови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3126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6.95pt" to="216pt,1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255520</wp:posOffset>
                </wp:positionV>
                <wp:extent cx="4215130" cy="5038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бухгалтерського обліку та звіт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гальний відді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ідділ інформаційно-комп’ютерного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організацій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економічного розвитку та торгівл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омунального господарст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галузей економіки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земельних відносин та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апітального будівниц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дрова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ологічна інспек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Центр надання адміністративних послуг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іння з питань надзвичайних ситуац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циві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освіти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ультури і туриз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ідділ у справах сім’ї, молоді, фізичної культури та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реє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державного архітектурно-будівельного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96.7pt;mso-wrap-distance-left:9.05pt;mso-wrap-distance-right:9.05pt;mso-wrap-distance-top:0pt;mso-wrap-distance-bottom:0pt;margin-top:17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бухгалтерського обліку та звіт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гальний відділ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ідділ інформаційно-комп’ютерного забезпеченн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організаційної робо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економічного розвитку та торгівл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омунального господарств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галузей економіки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земельних відносин та комунальної влас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апітального будівництв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дрова служб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кологічна інспек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Центр надання адміністративних послуг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праці та соціа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ління з питань надзвичайних ситуаці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циві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містобудування та архітектур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освіти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ультури і туриз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ідділ у справах сім’ї, молоді, фізичної культури та спорт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реєстраці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державного архітектурно-будівельного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1326515</wp:posOffset>
                </wp:positionV>
                <wp:extent cx="2752090" cy="823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ізаційний відділ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Інспекція у справах захист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 споживач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ідділ управління проектами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85pt;mso-wrap-distance-left:9.05pt;mso-wrap-distance-right:9.05pt;mso-wrap-distance-top:0pt;mso-wrap-distance-bottom:0pt;margin-top:104.45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ізаційний відділ міської рад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Інспекція у справах захисту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 споживач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ідділ управління проектами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3:00Z</dcterms:created>
  <dc:creator>k1</dc:creator>
  <dc:description/>
  <cp:keywords/>
  <dc:language>en-US</dc:language>
  <cp:lastModifiedBy>Admin</cp:lastModifiedBy>
  <cp:lastPrinted>2018-03-22T16:00:00Z</cp:lastPrinted>
  <dcterms:modified xsi:type="dcterms:W3CDTF">2018-03-22T14:01:00Z</dcterms:modified>
  <cp:revision>5</cp:revision>
  <dc:subject/>
  <dc:title>РІШЕННЯ</dc:title>
</cp:coreProperties>
</file>