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9614069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4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3.2018   №12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 xml:space="preserve">Про виплату надбавки за вислугу рок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му голові  Коваленку В.І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виплачувати міському голові Коваленку Володимиру Івановичу надбавку за вислугу років за стаж державної служби та служби в органах місцевого самоврядування понад 20 років у розмірі 30 відсотків до посадового окладу з урахуванням надбавки за ранг з 30 квітня 2018 ро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6:00Z</dcterms:created>
  <dc:creator>k1</dc:creator>
  <dc:description/>
  <cp:keywords/>
  <dc:language>en-US</dc:language>
  <cp:lastModifiedBy>Admin</cp:lastModifiedBy>
  <cp:lastPrinted>2018-03-22T16:02:00Z</cp:lastPrinted>
  <dcterms:modified xsi:type="dcterms:W3CDTF">2018-03-22T14:03:00Z</dcterms:modified>
  <cp:revision>4</cp:revision>
  <dc:subject/>
  <dc:title>РІШЕННЯ</dc:title>
</cp:coreProperties>
</file>