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93733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ів головного розпорядника коштів Виконавчого комітету Новокаховської міської ради від 01.03.2018 №16/889 та від 13.03.2018 №16/1021 та клопотань КП «Новокаховське шляхово-експлуатаційне управління» від 20.02.2018 №01-11/43 та від 12.03.2018 №01-11/58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П «Новокаховське шляхово-експлуатаційне управління» на суму 353 020 грн (придбання обладнання лабораторії для проведення аналізу якості бітуму, проведення капітального ремонту асфальтного заводу з заміною вузлів та деталей)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становити порядок поповнення статутного капіталу для </w:t>
        <w:br/>
        <w:t>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2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8 рік заслухати начальника </w:t>
      </w:r>
      <w:r>
        <w:rPr>
          <w:sz w:val="28"/>
          <w:szCs w:val="28"/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</w:t>
        <w:br/>
        <w:t>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8-03-23T08:35:00Z</cp:lastPrinted>
  <dcterms:modified xsi:type="dcterms:W3CDTF">2018-03-23T06:36:00Z</dcterms:modified>
  <cp:revision>31</cp:revision>
  <dc:subject/>
  <dc:title> </dc:title>
</cp:coreProperties>
</file>