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2314533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3.2018   №125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</w:t>
      </w:r>
      <w:r>
        <w:rPr>
          <w:sz w:val="28"/>
          <w:szCs w:val="28"/>
          <w:lang w:val="uk-UA"/>
        </w:rPr>
        <w:t>орів</w:t>
      </w:r>
      <w:r>
        <w:rPr>
          <w:sz w:val="28"/>
          <w:szCs w:val="28"/>
        </w:rPr>
        <w:br/>
        <w:t xml:space="preserve">на передачу </w:t>
      </w:r>
      <w:r>
        <w:rPr>
          <w:sz w:val="28"/>
          <w:szCs w:val="28"/>
          <w:lang w:val="uk-UA"/>
        </w:rPr>
        <w:t xml:space="preserve">коштів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101 Бюджетного кодексу України, рішень Херсонської обласної ради від 16.03.2018 року №736 «Про внесення змін до рішення </w:t>
      </w:r>
      <w:r>
        <w:rPr>
          <w:rStyle w:val="StrongEmphasis"/>
          <w:b w:val="false"/>
          <w:sz w:val="28"/>
          <w:szCs w:val="28"/>
          <w:shd w:fill="FFFFFF" w:val="clear"/>
        </w:rPr>
        <w:t>XVI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сесії </w:t>
      </w:r>
      <w:r>
        <w:rPr>
          <w:sz w:val="28"/>
          <w:szCs w:val="28"/>
          <w:lang w:val="uk-UA"/>
        </w:rPr>
        <w:t xml:space="preserve">обласної ради </w:t>
      </w:r>
      <w:r>
        <w:rPr>
          <w:rStyle w:val="StrongEmphasis"/>
          <w:b w:val="false"/>
          <w:sz w:val="28"/>
          <w:szCs w:val="28"/>
          <w:shd w:fill="FFFFFF" w:val="clear"/>
        </w:rPr>
        <w:t>VII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скликання</w:t>
      </w:r>
      <w:r>
        <w:rPr>
          <w:sz w:val="28"/>
          <w:szCs w:val="28"/>
          <w:lang w:val="uk-UA"/>
        </w:rPr>
        <w:t xml:space="preserve"> від 22 грудня 2017 року №679 «Про обласний бюджет на 2018 рік» та №737 «Про укладання договорів про передачу коштів субвенції у 2018 році», рішення Новокаховської міської ради від 22.03.2018 року №1258 «Про внесення змін до рішення міської ради від 21.12.2017 року №1160 «Про міський бюджет на 2018 рік», рішень Дніпрянської селищної ради від 09.02.2018 року №343 «Про внесення змін до рішення селищної ради від 22.12.2017 року №314 «Про селищний бюджет на 2018 рік» та від 15.03.2018 року №364 «Про укладання договору на передачу коштів субвенції у 2018 році», рішень Райської сільської ради від 13.03.2018 року №297 «Про внесення змін до рішення сільської ради від </w:t>
      </w:r>
      <w:r>
        <w:rPr>
          <w:bCs/>
          <w:sz w:val="28"/>
          <w:szCs w:val="28"/>
          <w:lang w:val="uk-UA"/>
        </w:rPr>
        <w:t>22.12.2017 року №277 «Про сільський бюджет на 2018 рік»</w:t>
      </w:r>
      <w:r>
        <w:rPr>
          <w:sz w:val="28"/>
          <w:szCs w:val="28"/>
          <w:lang w:val="uk-UA"/>
        </w:rPr>
        <w:t xml:space="preserve"> та №298 «Про укладання договору на передачу коштів субвенції у 2018 році», керуючись статтею 26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оручити міському голові укласти договор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 головою Херсонської обласної ради про передачу у 2018 році з обласного бюджету іншої субвенції на виконання робочої документації для будівництва Центру олімпійських видів спорту «Н2О Нова Каховка» в сумі 500000 гр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1.2. З головою Таврійської міської ради про передачу у 2018 році з Новокаховського міського бюджету іншої субвенції на утримування та технічне обслуговування котелень, які знаходяться на балансі Таврійської міської ради в сумі 92035 гр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1.3. З головою Дніпрянської селищної ради про передачу у 2018 році з бюджету Дніпрянської селищної ради іншої субвенції для Дніпрянської загальноосвітньої школи І-ІІІ ступенів на придбання посуду в сумі 5000 гр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 головою Райської сільської ради про передачу у 2018 році з бюджету Райської сільської ради іншої субвенції на дошкільну освіту в сумі 1198761 грн, на утримання сільських будинків культури та клубу в сумі 375987 грн та про передачу у 2018 році з бюджету Новокаховської міської ради іншої субвенції Райській сільській раді за цільовим призначенням у відповідних сумах.  </w:t>
      </w:r>
    </w:p>
    <w:p>
      <w:pPr>
        <w:pStyle w:val="21"/>
        <w:spacing w:lineRule="auto" w:line="216"/>
        <w:ind w:firstLine="708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7:00Z</dcterms:created>
  <dc:creator>marina</dc:creator>
  <dc:description/>
  <cp:keywords/>
  <dc:language>en-US</dc:language>
  <cp:lastModifiedBy>Admin</cp:lastModifiedBy>
  <cp:lastPrinted>2018-03-23T08:54:00Z</cp:lastPrinted>
  <dcterms:modified xsi:type="dcterms:W3CDTF">2018-03-23T06:55:00Z</dcterms:modified>
  <cp:revision>79</cp:revision>
  <dc:subject/>
  <dc:title>ПРОЕКТ РІШЕННЯ</dc:title>
</cp:coreProperties>
</file>