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82693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січень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січень 2018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3.2018 року №12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ічень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1.12.2017 р. № 1160  «Про міський бюджет на 2018 рік» обсяг резервного фонду станом на 01.01.2018 р. становить 500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січні місяці 2018 року не виділялися і фінансування не проводилос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4:00Z</dcterms:created>
  <dc:creator>Rada3</dc:creator>
  <dc:description/>
  <cp:keywords/>
  <dc:language>en-US</dc:language>
  <cp:lastModifiedBy>Admin</cp:lastModifiedBy>
  <cp:lastPrinted>2018-03-23T11:26:00Z</cp:lastPrinted>
  <dcterms:modified xsi:type="dcterms:W3CDTF">2018-03-23T09:26:00Z</dcterms:modified>
  <cp:revision>95</cp:revision>
  <dc:subject/>
  <dc:title>Про затвердження звіту </dc:title>
</cp:coreProperties>
</file>