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253875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3.2018   №12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 внесення змін до 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міської ради від 13.07.2017 рок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73 “Про ставки земельного пода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території міста Нова Ках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2018 рік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поданих листів від Новокаховської філії Приватного акціонерного товариства  “Київ-Дніпровське міжгалузеве підприємство промислового залізничного транспорту”, звернення підприємців міста, для забезпечення сталого розвитку бізнесу та підтримки підприємств державної форми власності в зв’язку із набранням чинності Закону України від 07.12.2017 року №2245-VIII “</w:t>
      </w:r>
      <w:r>
        <w:rPr>
          <w:rStyle w:val="Rvts23"/>
          <w:rFonts w:cs="Times New Roman" w:ascii="Times New Roman" w:hAnsi="Times New Roman"/>
          <w:sz w:val="26"/>
          <w:szCs w:val="26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”, згідно із статтями  10, 269, 271, 274, 284 Податкового кодексу України, керуючись статтями 26, 33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>1. Внести зміни до Додатку “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тавки земельного податку на 2018 рік на території </w:t>
      </w:r>
      <w:r>
        <w:rPr>
          <w:rFonts w:cs="Times New Roman" w:ascii="Times New Roman" w:hAnsi="Times New Roman"/>
          <w:sz w:val="26"/>
          <w:szCs w:val="26"/>
          <w:u w:val="none"/>
          <w:lang w:val="ru-RU"/>
        </w:rPr>
        <w:t>міста Нова Каховка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”</w:t>
      </w:r>
      <w:r>
        <w:rPr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рішення 32-ї сесії міської ради 7-го скликання від 13.07.2017 року №873 “Про ставки земельного податку на території міста Нова Каховка на 2018 рік”, а саме:</w:t>
      </w:r>
    </w:p>
    <w:p>
      <w:pPr>
        <w:pStyle w:val="Normal"/>
        <w:ind w:firstLine="708"/>
        <w:jc w:val="both"/>
        <w:rPr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  <w:lang w:val="ru-RU"/>
        </w:rPr>
        <w:t>1.1. Виклавши пункт 3 в наступн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18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. Землі залізничного транспорту</w:t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1.2. Доповнивши пунктом 14.1. наступного змісту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20"/>
      </w:tblGrid>
      <w:tr>
        <w:trPr>
          <w:trHeight w:val="2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.1. Земельні ділянки, на яких розташовані торгово-розважальні комплекси загальною площею майна понад 4000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Заголовок Знак"/>
    <w:qFormat/>
    <w:rPr>
      <w:sz w:val="28"/>
      <w:u w:val="single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47:00Z</dcterms:created>
  <dc:creator>Admin</dc:creator>
  <dc:description/>
  <cp:keywords/>
  <dc:language>en-US</dc:language>
  <cp:lastModifiedBy>Admin</cp:lastModifiedBy>
  <cp:lastPrinted>2018-03-23T09:34:00Z</cp:lastPrinted>
  <dcterms:modified xsi:type="dcterms:W3CDTF">2018-03-23T07:35:00Z</dcterms:modified>
  <cp:revision>13</cp:revision>
  <dc:subject/>
  <dc:title/>
</cp:coreProperties>
</file>