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_Hlk503275151"/>
      <w:bookmarkEnd w:id="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493508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uk-UA"/>
        </w:rPr>
        <w:t>від 22.03.2018   №12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отами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1" w:name="_Hlk503275151"/>
      <w:bookmarkStart w:id="2" w:name="_Hlk503275151"/>
      <w:bookmarkEnd w:id="2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6"/>
          <w:szCs w:val="26"/>
          <w:lang w:val="uk-UA"/>
        </w:rPr>
        <w:t>на території міста</w:t>
      </w:r>
      <w:r>
        <w:rPr>
          <w:rStyle w:val="StrongEmphasis"/>
          <w:b w:val="false"/>
          <w:sz w:val="26"/>
          <w:szCs w:val="26"/>
        </w:rPr>
        <w:t xml:space="preserve"> Нова Каховка</w:t>
      </w:r>
      <w:r>
        <w:rPr>
          <w:sz w:val="26"/>
          <w:szCs w:val="26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6"/>
          <w:szCs w:val="26"/>
        </w:rPr>
        <w:t>продажу на земельных торгах</w:t>
      </w:r>
      <w:r>
        <w:rPr>
          <w:sz w:val="26"/>
          <w:szCs w:val="26"/>
          <w:lang w:val="uk-UA"/>
        </w:rPr>
        <w:t xml:space="preserve">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7</w:t>
      </w:r>
      <w:r>
        <w:rPr>
          <w:sz w:val="26"/>
          <w:szCs w:val="26"/>
        </w:rPr>
        <w:t>.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№874 “Про ставки орендної плати за землю на території міста Нова Каховка на 2018 рік”</w:t>
      </w:r>
      <w:r>
        <w:rPr>
          <w:sz w:val="26"/>
          <w:szCs w:val="26"/>
          <w:lang w:val="uk-UA"/>
        </w:rPr>
        <w:t xml:space="preserve">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3" w:name="_Hlk505864307"/>
      <w:r>
        <w:rPr>
          <w:rFonts w:cs="Times New Roman" w:ascii="Times New Roman" w:hAnsi="Times New Roman"/>
          <w:sz w:val="26"/>
          <w:szCs w:val="26"/>
        </w:rPr>
        <w:t>На земельну ділянку площею 0,0934 га, за адресою: Херсонська область, місто Нова Каховка, по вул.Миколи Букіна, в районі буд.№52, для розміщення та обслуговування платної автостоянки (код цільового використання – 03.07.), на землях житлової та громадської забудови, за функцією використання – комерційні землі, кадастровий номер 6510700000:01:001:1236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раво комунальної власності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2. Встановити стартову ціну лота в розмірі річної орендної плати, що складає  3%  від нормативної грошової оцінки земельної ділянки  1940954,74 грн. (один мільйон дев’ятсот сорок тисяч дев’ятсот п’ятдесят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отири грн. 74 коп.) та становить 58228,64 грн. (п’ятдесят вісім тисяч двісті двадцять вісім грн. 64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1.2. На земельну ділянку площею 0,0408 га, за адресою: Херсонська область, місто Нова Каховка, по вул.Електромашинобудівників, в районі КП «Міський водоканал», для здійснення торгівельної діяльності, (код цільового використання – 03.07.), на землях житлової та громадської забудови, за функцією використання – комерційні землі, кадастровий номер 6510700000:01:001:1242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1. Право комунальної власності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2. Встановити стартову ціну лота в розмірі річної орендної плати, що складає  3%  від нормативної грошової оцінки земельної ділянки  265306,08 грн. (двісті шістдесят п’ять тисяч триста шість грн. 08 коп.) та становить 7959,18 грн. (сім тисяч дев’ятсот п’ятдесят дев’ять грн. 18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 земельну ділянку площею 0,0352 га, за адресою: Херсонська область, місто Нова Каховка, по вул.Свєтлова (в районі міської лікарні), для здійснення торгівельної діяльності, (код цільового використання – 03.07.), на землях житлової та громадської забудови, за функцією використання – комерційні землі, кадастровий номер 6510700000:01:001:1240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раво комунальної власності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2. Встановити стартову ціну лота в розмірі річної орендної плати, що складає  3%  від нормативної грошової оцінки земельної ділянки  232020,80 грн. (двісті тридцять дві тисячі двадцять грн. 80 коп.) та становить 6960,62 грн. (шість тисяч дев’ятсот шістдесят грн. 62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Контроль за виконанням цього рішення покласти на першого заступника міського голови Чурсинова Л.Г., 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1:00Z</dcterms:created>
  <dc:creator>comp</dc:creator>
  <dc:description/>
  <cp:keywords/>
  <dc:language>en-US</dc:language>
  <cp:lastModifiedBy>Admin</cp:lastModifiedBy>
  <cp:lastPrinted>2018-03-23T11:32:00Z</cp:lastPrinted>
  <dcterms:modified xsi:type="dcterms:W3CDTF">2018-03-23T09:33:00Z</dcterms:modified>
  <cp:revision>132</cp:revision>
  <dc:subject/>
  <dc:title/>
</cp:coreProperties>
</file>