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4806243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22.03.2018   №127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ділянок у 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м особам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відведення земельних ділянок у користування, керуючись статтями 12, 41, 83, 93, 122, 134 Земельного кодексу України, статтею   6 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ізичній особі – підприємцю Суршку Володимиру Оксановичу  площею 0,0056 га по вул.Першотравнева, 1-г, для розміщення та обслуговування  частини будівлі клубу досугу, (існуючий склад угідь – землі загального користува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ифр рядка 97), забудовані землі, у тому числі землі, які використовуються для відпочинку та інші відкриті землі, в тому числі вулиць, набережних площ (графа 61) перевести до проектного складу угідь -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громадської забудови , за функцією використання – землі житлової забудови, (код класифікації цільового призначення – 03.07.),  кадастровий номер 6510700000:01:001:1245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ізичній особі – підприємцю Суршку Володимиру Оксановичу  площею 0,0056 га по вул.Першотравнева, 1-г, для розміщення та обслуговування частини будівлі клубу досугу, на землях житлової громадської забудови , за функцією використання – землі житлової забудови, (код класифікації цільового призначення – 03.07.),  кадастровий номер 6510700000:01:001:1245, терміном на два ро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4.05.2016 року №30-16-тс припинити за згодою стор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емлекористувачам в місячний термін оформити документи, які посвідчують право користування земельними ділянками, згідно з пунктами цього рішення зареєструвати право користування у Державному реєстрі речових  прав  на  нерухоме  майно та укласти угоди на благоустрій прилеглої території. Термін дії договорів оренди визначати з моменту прийняття да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рипинення права користування земельними ділянками укласти угоди про розірвання договорів оренди, акти прийому-передачі земельних ділянок до комунальної власності та зареєструвати їх відповідно до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8-03-23T11:47:00Z</cp:lastPrinted>
  <dcterms:modified xsi:type="dcterms:W3CDTF">2018-03-23T09:48:00Z</dcterms:modified>
  <cp:revision>256</cp:revision>
  <dc:subject/>
  <dc:title>Про затвердження проекту відведення</dc:title>
</cp:coreProperties>
</file>