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7175912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2.03.2018   №1282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о уклада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</w:rPr>
        <w:t>сервітут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мчасових споруд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2"/>
        <w:rPr/>
      </w:pPr>
      <w:r>
        <w:rPr>
          <w:sz w:val="27"/>
          <w:szCs w:val="27"/>
        </w:rPr>
        <w:tab/>
        <w:t>Розглянувши заяви про наміри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Порядку</w:t>
      </w:r>
      <w:r>
        <w:rPr>
          <w:color w:val="000000"/>
          <w:sz w:val="27"/>
          <w:szCs w:val="27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 w:val="27"/>
          <w:szCs w:val="27"/>
        </w:rPr>
        <w:t xml:space="preserve"> затвердженого рішенням міської ради від 25.05.2017 року №813,</w:t>
      </w:r>
      <w:r>
        <w:rPr>
          <w:color w:val="000000"/>
          <w:sz w:val="27"/>
          <w:szCs w:val="27"/>
        </w:rPr>
        <w:t xml:space="preserve"> відповідно до статей 98-102 Земельного кодексу України, статті 55-1 Закону України “Про землеустрій”, </w:t>
      </w:r>
      <w:r>
        <w:rPr>
          <w:sz w:val="27"/>
          <w:szCs w:val="27"/>
        </w:rPr>
        <w:t>керуючись статтею 28 Закону України “Про регулювання містобудівної діяльності</w:t>
      </w:r>
      <w:r>
        <w:rPr>
          <w:color w:val="000000"/>
          <w:sz w:val="27"/>
          <w:szCs w:val="27"/>
        </w:rPr>
        <w:t>”</w:t>
      </w:r>
      <w:r>
        <w:rPr>
          <w:sz w:val="27"/>
          <w:szCs w:val="27"/>
        </w:rPr>
        <w:t>, Законом України “Про благоустрій населених пунктів</w:t>
      </w:r>
      <w:r>
        <w:rPr>
          <w:color w:val="000000"/>
          <w:sz w:val="27"/>
          <w:szCs w:val="27"/>
        </w:rPr>
        <w:t>”</w:t>
      </w:r>
      <w:r>
        <w:rPr>
          <w:sz w:val="27"/>
          <w:szCs w:val="27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Надати дозвіл на укладання договору сервітуту на </w:t>
      </w:r>
      <w:r>
        <w:rPr>
          <w:rStyle w:val="Rvts0"/>
          <w:sz w:val="27"/>
          <w:szCs w:val="27"/>
        </w:rPr>
        <w:t>право розміщення тимчасових споруд (малих архітектурних форм)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1.1. Фізичній особі – підприємцю Кобічевій Тамарі Вадимівні, на площу 0,0025 га (код обмеження  - 07.10.)  щодо земельної ділянки площею 0,0025 га по вул.Дружби, в районі будинку №37, для розміщення та обслуговування тимчасової споруди – торгівельного кіоску, на землях житлової та громадської забудови, за функцією використання –  комерційні землі, кадастровий номер 6510700000:01:018:0029, реєстраційний номер об’єкта нерухомого майна – 7137446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1.2.  Фізичній особі – підприємцю Сіменченку Сергію Петровичу, на площу 0,0027 га (код обмеження  - 07.10.)  щодо земельної ділянки площею 0,0027 га по вул.Горького, в районі будинку №11, для розміщення та обслуговування тимчасової споруди – кіоску по ремонту взуття, на землях житлової та громадської забудови, за функцією використання – комерційні землі, кадастровий номер 6510700000:11:046:0047, реєстраційний номер об’єкта нерухомого майна – 5218151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1.3. Фізичній особі – підприємцю Анохіну Сергію Михайловичу, на площу 0,0020 га (код обмеження  - 07.10.)  щодо земельної ділянки площею 0,0020 га по вул.Ріхарда Зорге, в районі будинку №10, для розміщення та обслуговування тимчасової споруди, на землях житлової та громадської забудови, за функцією використання –  комерційні землі, кадастровий номер 6510700000:29:059:0015, реєстраційний номер об’єкта нерухомого майна – 9241975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4. Фізичній особі – підприємцю Кайдашу Олександру Олександровичу, на площу 0,0051 га (код обмеження  - 07.10.)  щодо земельної ділянки площею 0,0051 га по вул.Горького, для розміщення та обслуговування тимчасової споруди , на землях житлової та громадської забудови, за функцією використання –  комерційні землі, кадастровий номер 6510700000:12:054:0019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1.5. Фізичній особі – підприємцю Агаєвій Зої Сергіївні, на площу 0,0016 га (код обмеження - 07.10.) щодо земельної ділянки площею 0,0016 га по вул.Горького, для розміщення та обслуговування тимчасової споруди – торгівельного павільйону, на землях житлової та громадської забудови, за функцією використання – комерційні землі, кадастровий номер 6510700000:11:045:0049, реєстраційний номер об’єкта нерухомого майна - 13945291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емлекористувачам розробити технічну документацію із землеустрою щодо встановлення меж частини земельної ділянки, яка зареєстрована в Державному реєстрі речових прав на нерухоме майно,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Землекористувачам після внесення відповідних даних в Державний земельних кадастр зареєструвати право користування у Державному реєстрі речових  прав  на  нерухоме  майно.  Термін дії сервітутів визначати з моменту прийняття даного рішення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оформлення та реєстрації договору оформити паспорт прив’язки тимчасової споруди в Управління архітектури та містобудування Новокаховської міської ради (Боровинський М.В.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Admin</cp:lastModifiedBy>
  <cp:lastPrinted>2018-03-23T14:17:00Z</cp:lastPrinted>
  <dcterms:modified xsi:type="dcterms:W3CDTF">2018-03-23T12:18:00Z</dcterms:modified>
  <cp:revision>177</cp:revision>
  <dc:subject/>
  <dc:title>Про надання дозволу на збір матеріалів</dc:title>
</cp:coreProperties>
</file>