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2325277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46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6.04.2018 року №12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частині утримання закладів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соціальної цільової програми розвитку освітньої галузі на 2018 - 2022 роки в частині утримання закладів освіти, затверджених  рішенням 44 сесії міської ради 7-го скликання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 8 лют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018 рок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№ 1174 та викласти додаток 2 в новій редакції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рішення 46 сесії 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ої ради 7-го скликання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2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 26.04.2018 року №129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АХО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до реалізації </w:t>
      </w:r>
      <w:r>
        <w:rPr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2018-2022 роки в частині утримання закладів освіти</w:t>
      </w:r>
    </w:p>
    <w:tbl>
      <w:tblPr>
        <w:tblW w:w="15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173"/>
        <w:gridCol w:w="1440"/>
        <w:gridCol w:w="1260"/>
        <w:gridCol w:w="1260"/>
        <w:gridCol w:w="1260"/>
        <w:gridCol w:w="1260"/>
        <w:gridCol w:w="1440"/>
        <w:gridCol w:w="103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хо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повідальні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ове забезпечення (тис.грн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63,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29,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35,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28,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811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9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2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3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9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95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Д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66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00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30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8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16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43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93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47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06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709,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0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6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49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2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6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5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7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05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7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6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4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7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5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0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3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ВК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8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ВК №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5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6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7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7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2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9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73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3.1 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2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7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9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ЗС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вищувати ефективність системи національно- патріотичного виховання вивченням предмета «Захист Вітчизни», забезпечувати участь у військово-патріотичних і військово-спортивних заходах, з проведенням польових збор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ЗС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3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  <w:tab/>
              <w:t xml:space="preserve"> Всеукраїнська дитячо-юнацька військово-патріотична гра «Сокіл»/«Джур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- фестиваль юних рятівник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М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освітні заклади ЦДЮ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безпечувати медичні кабінети необхідними лікарськими засобами та медикаментами для надання невідкладної допомоги: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6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.1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 дошкільної освіти;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7.2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7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8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7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9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0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03,3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7,5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5,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0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3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7,7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3,7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закладах дошкільної осві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4,8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закладах ЗС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4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4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15.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закладах дошкільної осві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,4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2,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закладах дошкільної осві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закладах ЗС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2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,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7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1,3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вести поточну інвентарізацію (виготовити технічні паспорти на будівлі, у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,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закладах дошкільної освіт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,7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закладах ЗСО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дділ осві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,1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 міського бюдж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500,4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58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628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4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592,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пеціальний фонд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583,6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945,8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430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489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708,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7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по заходам програми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084,0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533,2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5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3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300,5</w:t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9">
    <w:name w:val=" Знак Знак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3:00Z</dcterms:created>
  <dc:creator>Anatoliy</dc:creator>
  <dc:description/>
  <cp:keywords/>
  <dc:language>en-US</dc:language>
  <cp:lastModifiedBy>Admin</cp:lastModifiedBy>
  <cp:lastPrinted>2018-03-30T08:15:00Z</cp:lastPrinted>
  <dcterms:modified xsi:type="dcterms:W3CDTF">2018-04-27T10:31:00Z</dcterms:modified>
  <cp:revision>74</cp:revision>
  <dc:subject/>
  <dc:title/>
</cp:coreProperties>
</file>