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48.7pt" filled="f" o:ole="">
            <v:imagedata r:id="rId3" o:title=""/>
          </v:shape>
          <o:OLEObject Type="Embed" ProgID="" ShapeID="ole_rId2" DrawAspect="Content" ObjectID="_19711312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.04.2018 року №12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створ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тлов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д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і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дітей-сиріт, ді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бавлених батьківського піклуванн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іб з їх числ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овокахов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метою забезпечення реалізації державної політики з питань формування і утримання житлового фонду соціального призначення та забезпечення конституційного права соціально незахищених верств насел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овокаховської міської рад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тримання житла, керуючись статтями 5, 9, 11, 20 Закону України «Про житловий фонд соціального призначення», статтею 33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3.07.2008 № 682 «Деякі питання реалізації Закону України «Про житловий фонд соціального призначення», постановою Кабінету Міністрів України від 19.03.2008 №219 «Про встановлення тимчасових мінімальних норм забезпечення соціальним житлом», пунктом 30 частини першої статті 26, статтею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Створити житловий фонд соціального пр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 дітей-сиріт, дітей, позбавлених батьківського піклування, осіб з їх числ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овокаховської міської ради 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нтроль за виконанням ць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амкового В.М</w:t>
      </w:r>
      <w:r>
        <w:rPr>
          <w:rFonts w:cs="Times New Roman" w:ascii="Times New Roman" w:hAnsi="Times New Roman"/>
          <w:sz w:val="28"/>
          <w:szCs w:val="28"/>
        </w:rPr>
        <w:t>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до рішення 46 сесії 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міської ради 7-го скликання від 26.04.2018 року №129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Житловий фонд соціального при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ітей-сиріт, дітей, позбавлених батьківського піклуванн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іб з їх числ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овокаховської міської 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71"/>
        <w:gridCol w:w="1284"/>
        <w:gridCol w:w="1470"/>
        <w:gridCol w:w="1470"/>
        <w:gridCol w:w="2391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 будинку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и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лова площа квартир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а площа квартир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утримувач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Дружби, буд. 37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,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,8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навчий коміт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овокаховськ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іської рад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Дніпровський  буд. 263а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,3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навчий коміт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овокахов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ької рад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. Дніпровський, буд. 263а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,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,1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навчий коміт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овокахов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ької рад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Таврійська, буд. 9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,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,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навчий коміт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овокахов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ької рад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Таврійська, буд. 6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,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1,5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навчий коміт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овокахов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ької рад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3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Дружби, буд. 53 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  </w:t>
            </w:r>
          </w:p>
        </w:tc>
        <w:tc>
          <w:tcPr>
            <w:tcW w:w="14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,0</w:t>
            </w:r>
          </w:p>
        </w:tc>
        <w:tc>
          <w:tcPr>
            <w:tcW w:w="14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1,5</w:t>
            </w:r>
          </w:p>
        </w:tc>
        <w:tc>
          <w:tcPr>
            <w:tcW w:w="23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навчий коміт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овокахов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ької ради</w:t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 xml:space="preserve">    О.В.Лук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ненко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7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Знак Знак"/>
    <w:basedOn w:val="Style13"/>
    <w:qFormat/>
    <w:rPr>
      <w:rFonts w:cs="Times New Roman"/>
      <w:sz w:val="28"/>
      <w:lang w:val="ru-RU" w:bidi="ar-SA"/>
    </w:rPr>
  </w:style>
  <w:style w:type="character" w:styleId="2">
    <w:name w:val="Знак Знак2"/>
    <w:qFormat/>
    <w:rPr>
      <w:sz w:val="24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8:00Z</dcterms:created>
  <dc:creator>PC6</dc:creator>
  <dc:description/>
  <cp:keywords/>
  <dc:language>en-US</dc:language>
  <cp:lastModifiedBy>Infinity</cp:lastModifiedBy>
  <cp:lastPrinted>2018-03-22T09:20:00Z</cp:lastPrinted>
  <dcterms:modified xsi:type="dcterms:W3CDTF">2018-05-02T07:48:00Z</dcterms:modified>
  <cp:revision>2</cp:revision>
  <dc:subject/>
  <dc:title/>
</cp:coreProperties>
</file>