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75251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299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договору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топогеодезично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йомк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 метою реалізації інвестиційного проекту, визначення принципової можливості будівництва Центру олімпійських видів спорту «Н2О Нова Каховка», а також створення сприятливих умов для реалізації права громадян на заняття фізичною культурою і водними видами спорту, керуючись</w:t>
      </w:r>
      <w:r>
        <w:rPr>
          <w:sz w:val="28"/>
          <w:szCs w:val="28"/>
        </w:rPr>
        <w:t xml:space="preserve"> статтею 25 Закону України «Про місцеве самоврядування в Україні» міська рад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 xml:space="preserve">1. Затвердити текст договору </w:t>
      </w:r>
      <w:r>
        <w:rPr>
          <w:szCs w:val="28"/>
          <w:lang w:val="uk-UA"/>
        </w:rPr>
        <w:t xml:space="preserve">про проведення топогеодезичної зйомки земельної ділянки </w:t>
      </w:r>
      <w:r>
        <w:rPr>
          <w:lang w:val="uk-UA"/>
        </w:rPr>
        <w:t xml:space="preserve"> (додається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Директору комунального підприємства «АкваСпорт» Новокаховської міської ради Лисенко О.В. підписати договір про проведення топогеодезичної зйомки земельної ділянки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заступника міського голови Сироватку В.М., постійну комісію з питань планування, бюджету та фінансів (Розломій П.І.)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lang w:val="uk-UA"/>
        </w:rPr>
      </w:pPr>
      <w:r>
        <w:rPr>
          <w:lang w:val="uk-UA"/>
        </w:rPr>
        <w:t>ДОГОВІР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 проведення топогеодезичної  зйомки  земельної ділянки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 xml:space="preserve">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м. Нова Каховка    </w:t>
        <w:tab/>
        <w:tab/>
        <w:tab/>
        <w:tab/>
        <w:t xml:space="preserve">№    </w:t>
        <w:tab/>
        <w:t xml:space="preserve">            “_____” _________ 2018  р.</w:t>
      </w:r>
    </w:p>
    <w:p>
      <w:pPr>
        <w:pStyle w:val="HTML"/>
        <w:ind w:firstLine="54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Замовник: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Комунальне підприємство «АкваСпорт»,  в особі  керівника  Лисенко О.В., який діє на підставі Статуту, з одного боку, та </w:t>
      </w:r>
      <w:r>
        <w:rPr>
          <w:rFonts w:cs="Times New Roman" w:ascii="Times New Roman" w:hAnsi="Times New Roman"/>
          <w:b/>
          <w:sz w:val="20"/>
          <w:szCs w:val="28"/>
          <w:lang w:val="uk-UA"/>
        </w:rPr>
        <w:t>Виконавець</w:t>
      </w:r>
      <w:r>
        <w:rPr>
          <w:rFonts w:cs="Times New Roman" w:ascii="Times New Roman" w:hAnsi="Times New Roman"/>
          <w:sz w:val="20"/>
          <w:szCs w:val="28"/>
          <w:lang w:val="uk-UA"/>
        </w:rPr>
        <w:t>: СПД - фізична особа   Кобиш Віктор Васильович, який діє на підставі Свідоцтва про державну реєстрацію,  з другого, уклали цей договір про нижченаведене: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1. Предмет договору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Виконавець зобов'язується виконати з дотриманням вимог законодавства проектно-вишукувальні  роботи  (далі - роботи)  з розроблення:</w:t>
      </w:r>
      <w:r>
        <w:rPr>
          <w:rFonts w:cs="Times New Roman" w:ascii="Times New Roman" w:hAnsi="Times New Roman"/>
          <w:b/>
          <w:sz w:val="20"/>
          <w:szCs w:val="28"/>
          <w:lang w:val="uk-UA"/>
        </w:rPr>
        <w:t xml:space="preserve"> - топогеодезична зйомка земельної ділянки по вул.Першотравнева – пр.-т Дінпровський, м. Нова Каховка, Херсонської області, </w:t>
      </w:r>
      <w:r>
        <w:rPr>
          <w:rFonts w:cs="Times New Roman" w:ascii="Times New Roman" w:hAnsi="Times New Roman"/>
          <w:sz w:val="20"/>
          <w:szCs w:val="28"/>
          <w:lang w:val="uk-UA"/>
        </w:rPr>
        <w:t>а замовник – прийняти  та оплатити виконані робот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1.2. Технічні, економічні та інші вимоги до проект із землеустрою викладені у завданні на виконання робіт.  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1.3. Етапи та строки виконання робіт визначаються  погодженим  сторонами календарним планом виконання робіт (додаток 1)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1.4. Отримана внаслідок виконання цього договору </w:t>
      </w:r>
      <w:r>
        <w:rPr>
          <w:rFonts w:cs="Times New Roman" w:ascii="Times New Roman" w:hAnsi="Times New Roman"/>
          <w:b/>
          <w:sz w:val="20"/>
          <w:szCs w:val="28"/>
          <w:lang w:val="uk-UA"/>
        </w:rPr>
        <w:t>топогеодезична зйомка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є власністю замовник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2. Вартість робіт і порядок її обчислення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2.1. Загальна  вартість  робіт  за  цим  договором становить </w:t>
      </w:r>
      <w:r>
        <w:rPr>
          <w:rFonts w:cs="Times New Roman" w:ascii="Times New Roman" w:hAnsi="Times New Roman"/>
          <w:b/>
          <w:sz w:val="20"/>
          <w:szCs w:val="28"/>
          <w:lang w:val="uk-UA"/>
        </w:rPr>
        <w:t>38482,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99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Тридц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я</w:t>
      </w:r>
      <w:r>
        <w:rPr>
          <w:rFonts w:cs="Times New Roman" w:ascii="Times New Roman" w:hAnsi="Times New Roman"/>
          <w:iCs/>
          <w:sz w:val="20"/>
          <w:szCs w:val="20"/>
        </w:rPr>
        <w:t>ть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вісім</w:t>
      </w:r>
      <w:r>
        <w:rPr>
          <w:rFonts w:cs="Times New Roman" w:ascii="Times New Roman" w:hAnsi="Times New Roman"/>
          <w:iCs/>
          <w:sz w:val="20"/>
          <w:szCs w:val="20"/>
        </w:rPr>
        <w:t xml:space="preserve"> тисяч чотириста віс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імдесят</w:t>
      </w:r>
      <w:r>
        <w:rPr>
          <w:rFonts w:cs="Times New Roman" w:ascii="Times New Roman" w:hAnsi="Times New Roman"/>
          <w:iCs/>
          <w:sz w:val="20"/>
          <w:szCs w:val="20"/>
        </w:rPr>
        <w:t xml:space="preserve"> дві</w:t>
      </w:r>
      <w:r>
        <w:rPr>
          <w:rFonts w:cs="Times New Roman" w:ascii="Times New Roman" w:hAnsi="Times New Roman"/>
          <w:sz w:val="20"/>
          <w:szCs w:val="20"/>
          <w:lang w:val="uk-UA"/>
        </w:rPr>
        <w:t>)  гривні 99 копійок, без ПДВ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гальна вартість  робіт  визначається  згідно з протоколом погодження  договірної  ціни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 на  виконання робіт (додаток 2)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2.2. Замовник у 5-ти денний строк починаючи з  дня підписання договору зобов'язується здійснити    платіж  виконавцю  у розмірі, що складає </w:t>
      </w:r>
      <w:r>
        <w:rPr>
          <w:rFonts w:cs="Times New Roman" w:ascii="Times New Roman" w:hAnsi="Times New Roman"/>
          <w:b/>
          <w:sz w:val="20"/>
          <w:szCs w:val="28"/>
          <w:lang w:val="uk-UA"/>
        </w:rPr>
        <w:t xml:space="preserve"> 15000,00 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(п’ятнадцять тисячі )  гривень 00 копійок, без ПДВ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3. Порядок приймання і передачі робіт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3.1. Приймання  виконаних робіт за цим договором оформляться актом приймання-передачі робіт (далі - акт)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3.2. Замовник  зобов'язаний  підписати  акт  протягом 10 банківських днів з дня одержання проект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3.3. У  разі  відмови  від  підписання  акта, замовник складає протягом  15  днів  з  моменту  отримання  акта   і   проекту мотивований протокол розбіжностей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4. Строк виконання робіт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4.1. Початок робіт – квітень  2018 року,  їх закінчення –  серпень 2018 рок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4.2. У разі затримки “Замовником” оплати робіт, строки початку і закінчення робіт переносяться на кількість затриманих днів без додаткового узгодження, а якщо затримка буде тривалою, термін робіт автоматично анулюється і оформляється з початку.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3. Виконавець має право виконати роботи достроково. 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5. Відповідальність сторін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5.1. За  невиконання  чи  неналежне  виконання зобов'язань за договором сторони несуть відповідальність згідно із законодавством та цим договор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5.2. Сторона,  яка порушила  зобов'язання,  звільняється  від відповідальності за порушення зобов'язання,  якщо вона доведе,  що це порушення сталося не з її вин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6. Припинення дії договору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6.1. У випадку недоцільності подальшого проведення робіт, “Замовник” повинен призупинити її, повідомивши про це “Виконавця”, або при невиконанні умов договору і розриванні договору з вини “Замовника”, останній сплачує “Виконавцеві” вартість фактично виконаних на цей час робіт.</w:t>
      </w:r>
    </w:p>
    <w:p>
      <w:pPr>
        <w:pStyle w:val="3"/>
        <w:tabs>
          <w:tab w:val="clear" w:pos="708"/>
          <w:tab w:val="left" w:pos="426" w:leader="none"/>
        </w:tabs>
        <w:ind w:left="0" w:right="42" w:hanging="0"/>
        <w:rPr>
          <w:sz w:val="20"/>
          <w:szCs w:val="20"/>
        </w:rPr>
      </w:pPr>
      <w:r>
        <w:rPr>
          <w:sz w:val="20"/>
          <w:szCs w:val="20"/>
        </w:rPr>
        <w:t>6.2. Умовами припинення (розірвання) договору є: умови, які передбачені законодавством Україн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7. Порядок вирішення спорів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7.1. Усі   спори,  пов'язані  з  виконанням  цього  договору, вирішуються шляхом переговорів між представниками сторін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8"/>
          <w:lang w:val="uk-UA"/>
        </w:rPr>
        <w:t>У разі недосягнення згоди спір вирішується в судовому порядку відповідно до законодавств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8. Конфіденційність договору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8.1. Проект, отриманий  внаслідок виконання цього Договору є інтелектуальною власністю ФОП Кобиш В.В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8.2. Замовник,  отримавши  від  виконавця у процесі виконання робіт відомості,  документи,  креслення,  начерки,  ескізи та інші матеріали  у  будь-якій  формі,  що  розкривають суть економічної, соціальної, комерційної, дизайнерської, наукової чи технічної ідеї або  розробки,  не  має  права передавати їх або розголошувати без згоди виконавця третім особа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9. Строк дії договору та інші умови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9.1. Договір набирає чинності з моменту його підписання і діє до повного виконання сторонами передбачених ним зобов'язан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9.2. Зміни у договір можуть бути внесені за  взаємною  згодою сторін, що оформляється додатковою угодою до цього договор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9.3. Зміни і доповнення,  додаткові угоди до  цього  договору укладаються  у  письмовій  формі  та  підписуються  сторонами  або уповноваженими на те  їх  представниками  і  є  його  невід'ємними частинам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9.4. Усі правовідносини,  що виникають у зв'язку з виконанням умов  договору  і  не врегульовані ним,  регламентуються згідно із законодавств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9.5. Договір складено у двох примірниках,  кожен з яких має однакову юридичну сил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10. Додаткові  умови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  <w:t>10.1. Виконавець є платником єдиного податку.                  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ab/>
        <w:tab/>
        <w:tab/>
        <w:tab/>
        <w:t>Реквізити сторін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 xml:space="preserve">ВИКОНАВЕЦЬ                                            </w:t>
        <w:tab/>
        <w:t xml:space="preserve">                  ЗАМОВНИК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ab/>
        <w:tab/>
        <w:tab/>
        <w:tab/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18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СПД  </w:t>
      </w:r>
      <w:r>
        <w:rPr>
          <w:rFonts w:cs="Times New Roman" w:ascii="Times New Roman" w:hAnsi="Times New Roman"/>
          <w:caps/>
          <w:sz w:val="20"/>
          <w:szCs w:val="28"/>
          <w:lang w:val="uk-UA"/>
        </w:rPr>
        <w:t>КОБИШ В.В.</w:t>
      </w:r>
      <w:r>
        <w:rPr>
          <w:rFonts w:cs="Times New Roman" w:ascii="Times New Roman" w:hAnsi="Times New Roman"/>
          <w:sz w:val="20"/>
          <w:szCs w:val="28"/>
          <w:lang w:val="uk-UA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омунальне підприємство «АкваСпорт»»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ab/>
        <w:tab/>
        <w:tab/>
        <w:t xml:space="preserve">  </w:t>
        <w:tab/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Ідентифікаційний код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295810831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       Ідентифікаційний код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Поштова адреса: </w:t>
      </w:r>
      <w:r>
        <w:rPr>
          <w:sz w:val="20"/>
          <w:szCs w:val="20"/>
        </w:rPr>
        <w:t xml:space="preserve">74800 Херсонська область          </w:t>
      </w:r>
      <w:r>
        <w:rPr>
          <w:sz w:val="20"/>
        </w:rPr>
        <w:t xml:space="preserve">     Поштова адреса: ____________________________</w:t>
      </w:r>
    </w:p>
    <w:p>
      <w:pPr>
        <w:pStyle w:val="2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</w:rPr>
        <w:t xml:space="preserve">м. Каховка, вул..Мелітопольська,164                   </w:t>
        <w:tab/>
        <w:t xml:space="preserve">     ____________________________________________ </w:t>
      </w:r>
    </w:p>
    <w:p>
      <w:pPr>
        <w:pStyle w:val="2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color w:val="000000"/>
          <w:sz w:val="20"/>
        </w:rPr>
        <w:t>р/р26006060820487   в Приватбанку</w:t>
      </w:r>
      <w:r>
        <w:rPr>
          <w:sz w:val="20"/>
        </w:rPr>
        <w:tab/>
        <w:t xml:space="preserve">                    р/р  ________________________________________</w:t>
      </w:r>
    </w:p>
    <w:p>
      <w:pPr>
        <w:pStyle w:val="2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color w:val="000000"/>
          <w:sz w:val="20"/>
        </w:rPr>
        <w:t xml:space="preserve">м. Каховка                   </w:t>
      </w:r>
      <w:r>
        <w:rPr>
          <w:sz w:val="20"/>
        </w:rPr>
        <w:t xml:space="preserve">                  </w:t>
        <w:tab/>
        <w:t xml:space="preserve">                                  ___________________________________________ </w:t>
      </w:r>
    </w:p>
    <w:p>
      <w:pPr>
        <w:pStyle w:val="HTML"/>
        <w:tabs>
          <w:tab w:val="clear" w:pos="916"/>
          <w:tab w:val="clear" w:pos="45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МФО 352479</w:t>
      </w:r>
      <w:r>
        <w:rPr>
          <w:rFonts w:cs="Times New Roman" w:ascii="Times New Roman" w:hAnsi="Times New Roman"/>
          <w:sz w:val="20"/>
          <w:lang w:val="uk-UA"/>
        </w:rPr>
        <w:tab/>
        <w:tab/>
        <w:tab/>
        <w:t xml:space="preserve">                 МФО  _______________________________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Виконавець</w:t>
        <w:tab/>
        <w:tab/>
        <w:tab/>
        <w:tab/>
        <w:t xml:space="preserve">Замовник                     </w:t>
        <w:tab/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ab/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0"/>
          <w:szCs w:val="24"/>
          <w:lang w:val="uk-UA"/>
        </w:rPr>
      </w:pPr>
      <w:r>
        <w:rPr>
          <w:rFonts w:cs="Times New Roman" w:ascii="Times New Roman" w:hAnsi="Times New Roman"/>
          <w:caps/>
          <w:sz w:val="20"/>
          <w:szCs w:val="24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______________________/ В.В. Кобиш /                     _______________________/Лисенко О.В. /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0"/>
          <w:szCs w:val="28"/>
          <w:lang w:val="uk-UA"/>
        </w:rPr>
        <w:t>____” ___________ 2018  р.</w:t>
        <w:tab/>
        <w:tab/>
        <w:tab/>
        <w:tab/>
        <w:t xml:space="preserve">______ __________________ 2018 р.       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90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90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lang w:val="uk-UA" w:bidi="ar-SA"/>
    </w:rPr>
  </w:style>
  <w:style w:type="character" w:styleId="TitleChar">
    <w:name w:val="Title Char"/>
    <w:basedOn w:val="Style11"/>
    <w:qFormat/>
    <w:rPr>
      <w:b/>
      <w:szCs w:val="28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uk-UA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uk-UA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5:00Z</dcterms:created>
  <dc:creator>Admin</dc:creator>
  <dc:description/>
  <cp:keywords/>
  <dc:language>en-US</dc:language>
  <cp:lastModifiedBy>Admin</cp:lastModifiedBy>
  <cp:lastPrinted>2018-04-23T13:45:00Z</cp:lastPrinted>
  <dcterms:modified xsi:type="dcterms:W3CDTF">2018-04-27T10:41:00Z</dcterms:modified>
  <cp:revision>4</cp:revision>
  <dc:subject/>
  <dc:title>Про затвердження договору </dc:title>
</cp:coreProperties>
</file>